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 DE SOLICITUD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18"/>
          <w:szCs w:val="18"/>
        </w:rPr>
        <w:t>1.- Datos del solicitante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 o entidad ………………………………………………………………………...………………………………………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F: ………………………………………………………………….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>
          <w:rFonts w:cs="Arial" w:ascii="Arial" w:hAnsi="Arial"/>
          <w:sz w:val="18"/>
          <w:szCs w:val="18"/>
        </w:rPr>
        <w:t>Domicilio (calle/plaza) ……………………………………..………………………………………………………….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>
          <w:rFonts w:cs="Arial" w:ascii="Arial" w:hAnsi="Arial"/>
          <w:sz w:val="18"/>
          <w:szCs w:val="18"/>
        </w:rPr>
        <w:t>Localidad: …………….………………………..………………….………….…. Código postal: …………………..….………..…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>
          <w:rFonts w:cs="Arial" w:ascii="Arial" w:hAnsi="Arial"/>
          <w:sz w:val="18"/>
          <w:szCs w:val="18"/>
        </w:rPr>
        <w:t>Provincia ……………………..…………………………………….……..Fax ………………………………………………………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>
          <w:rFonts w:cs="Arial" w:ascii="Arial" w:hAnsi="Arial"/>
          <w:sz w:val="18"/>
          <w:szCs w:val="18"/>
        </w:rPr>
        <w:t>Persona contacto: …………………………………………………………………………….…………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>
          <w:rFonts w:cs="Arial" w:ascii="Arial" w:hAnsi="Arial"/>
          <w:sz w:val="18"/>
          <w:szCs w:val="18"/>
        </w:rPr>
        <w:t>Cargo …………………………………………………….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 w:ascii="Arial" w:hAnsi="Arial"/>
          <w:sz w:val="18"/>
          <w:szCs w:val="18"/>
        </w:rPr>
        <w:t>Teléfono: …………………………………………….………..….……Fax ……………...……………………..……………………...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18"/>
        </w:rPr>
        <w:t>2.- Datos de las instalaciones</w:t>
      </w:r>
      <w:r>
        <w:rPr/>
        <w:t>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373"/>
        <w:gridCol w:w="3390"/>
      </w:tblGrid>
      <w:tr>
        <w:trPr>
          <w:trHeight w:val="28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talaciones que estarán en servicio en el ejercici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día instalado</w:t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F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18"/>
        </w:rPr>
        <w:t>3.- Previsiones de producción para el ejercicio (de 1 de julio de 2011 a 30 de junio de 2012).</w:t>
      </w:r>
    </w:p>
    <w:tbl>
      <w:tblPr>
        <w:tblW w:w="97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373"/>
        <w:gridCol w:w="337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ció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F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- Otras subvenciones solicitadas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>
          <w:rFonts w:cs="Arial" w:ascii="Arial" w:hAnsi="Arial"/>
          <w:sz w:val="18"/>
          <w:szCs w:val="18"/>
        </w:rPr>
        <w:t>Organismo: ………………………………………...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18"/>
          <w:szCs w:val="18"/>
        </w:rPr>
        <w:t>Importe: ………………………………………………………………….…………………….. € …………………………….……….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ugar, fecha y firma del solicitante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CIÓN GENERAL DEL AGUA</w:t>
      </w:r>
    </w:p>
    <w:sectPr>
      <w:type w:val="nextPage"/>
      <w:pgSz w:w="11906" w:h="16838"/>
      <w:pgMar w:left="79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00:00Z</dcterms:created>
  <dc:creator>javierm</dc:creator>
  <dc:description/>
  <cp:keywords/>
  <dc:language>en-US</dc:language>
  <cp:lastModifiedBy>mma</cp:lastModifiedBy>
  <cp:lastPrinted>2010-06-15T12:12:00Z</cp:lastPrinted>
  <dcterms:modified xsi:type="dcterms:W3CDTF">2012-10-04T14:38:00Z</dcterms:modified>
  <cp:revision>3</cp:revision>
  <dc:subject/>
  <dc:title> </dc:title>
</cp:coreProperties>
</file>