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7:00Z</dcterms:created>
  <dc:creator>MMA</dc:creator>
  <dc:description/>
  <cp:keywords/>
  <dc:language>en-US</dc:language>
  <cp:lastModifiedBy>MMA</cp:lastModifiedBy>
  <dcterms:modified xsi:type="dcterms:W3CDTF">2010-01-25T11:50:00Z</dcterms:modified>
  <cp:revision>4</cp:revision>
  <dc:subject/>
  <dc:title>CONFERENCIA SOBRE EL RECICLADO DE BIO-RESIDUOS EN LA UNIÓN EUROPEA</dc:title>
</cp:coreProperties>
</file>