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V DEL REAL DECRETO 178/2004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Nº DE NOTIFICACIÓN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incipios que han de seguirse para la evaluación del riesgo para la salud humana y el medio ambiente necesaria para la realización de actividades de liberación voluntaria y comercialización de organismos modificados genéticament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ción D. Conclusiones sobre el impacto potencial en el medio ambiente de la liberación voluntaria o comercialización de organismos modificados genéticam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. En el caso de organismos modificados genéticamente diferentes de las plantas superiore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babilidad de que el organismo modificado genéticamente se convierta en persistente e invasor en hábitats naturales en las condiciones de liberación(es) propuesta(s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ualquier ventaja o desventaja selectiva que haya adquirido el organismo modificado genéticamente y la probabilidad de que se convierta en realidad en las condiciones de liberación(es) propuesta(s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ansferencia potencial de genes a otras especies en las condiciones de liberación propuestas del organismo modificado genéticamente y cualquier ventaja o desventaja selectiva que adquieran dichas especie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mpacto potencial en el medio ambiente inmediato y/o diferido de las interacciones directas e indirectas entre el organismo modificado genéticamente y los organismos objeto de la investigación si proced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mpacto potencial sobre el medio ambiente inmediato y/o diferido de las interacciones directas e indirectas entre el organismo modificado genéticamente y los organismos ajenos a la investigación, incluido el impacto en los niveles de población de los competidores, presas, huéspedes, simbiontes, predadores, parásitos y organismos patógeno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bles efectos inmediatos y/o diferidos sobre la salud humana a consecuencia de las interacciones potenciales directas e indirectas entre los organismos modificados genéticamente y las personas que trabajan con ellos, están en contacto con ellos o cerca de la(s) liberación(es) de organismos modificados genéticam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sibles efectos inmediatos y/o diferidos para la salud animal y consecuencias sobre la cadena alimentaria humana o animal resultado del consumo del organismo modificado genéticamente y de cualquier producto derivado de él que se prevea utilizar como alimento anim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sibles efectos inmediatos y/o diferidos sobre los procesos biogeoquímicos resultado de las potenciales interacciones directas e indirectas entre el organismo modificado genéticamente y organismos objeto de la investigación o ajenos a ella cerca de la o de las liberación(es) de organismos modificados genéticam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9. Posible impacto directo e indirecto sobre el medio ambiente inmediato y/o diferido de las técnicas especificas utilizadas para la gestión del organismo modificado genéticamente cuando sean diferentes de las empleadas para los organismos que no hayan sido modificados genétic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6:00Z</dcterms:created>
  <dc:creator>MMA</dc:creator>
  <dc:description/>
  <cp:keywords/>
  <dc:language>en-US</dc:language>
  <cp:lastModifiedBy>Gomez Tore, Eva M. (Inia)</cp:lastModifiedBy>
  <dcterms:modified xsi:type="dcterms:W3CDTF">2018-10-09T09:25:00Z</dcterms:modified>
  <cp:revision>4</cp:revision>
  <dc:subject/>
  <dc:title>ANEXO IV DEL REAL DECRETO 178/2004</dc:title>
</cp:coreProperties>
</file>