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64"/>
          <w:szCs w:val="64"/>
        </w:rPr>
        <w:t>Premios SEMS-2011 para Organizaciones, Instituciones y Empresa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color w:val="000080"/>
          <w:sz w:val="64"/>
          <w:szCs w:val="64"/>
        </w:rPr>
      </w:pPr>
      <w:r>
        <w:rPr>
          <w:rFonts w:cs="Arial Black" w:ascii="Arial Black" w:hAnsi="Arial Black"/>
          <w:color w:val="000080"/>
          <w:sz w:val="64"/>
          <w:szCs w:val="64"/>
        </w:rPr>
        <w:t>Buenas Prácticas 2010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2922" w:right="1788" w:gutter="0" w:header="709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FFCC00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1 PARA ORGANIZACIONES, INSTITUCIONES Y EMPRESAS: 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BUENAS PRÁCTICAS 2010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 la Organización / Institución / Empresa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po de entidad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897601397"/>
                  <w:enabled/>
                  <w:ddList>
                    <w:result w:val="0"/>
                    <w:listEntry w:val="Seleccione una de las siguientes:"/>
                    <w:listEntry w:val="Institución"/>
                    <w:listEntry w:val="Organización"/>
                    <w:listEntry w:val="Emp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897601397"/>
            <w:bookmarkStart w:id="1" w:name="__Fieldmark__1_89760139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cción: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l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1 PARA ORGANIZACIONES, INSTITUCIONES Y EMPRESAS.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Buenas Prácticas Presen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Buenas Prácticas Presentadas (hasta un máximo de 3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1 PARA ORGANIZACIONES, INSTITUCIONES Y EMPRESAS.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Buenas Prácticas. Descripción Detallada. Máximo una página por cada Práctica presentad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 gráfico, en formato preferentemente digital, que ayude a la descripción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ena Práctica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Difu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Financi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Plan de Sosteni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:</w:t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 nombre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szCs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con carg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szCs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1: Buenas Prácticas es un fiel reflejo de la labor que se ha realizado en la organización / institución / empres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szCs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durante el año 2010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llo de la Organización / Institución / Empresa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nviar formulario a la Secretaria Técnica de la Semana Europea de la Movilidad 2011 antes del </w:t>
      </w:r>
      <w:r>
        <w:rPr>
          <w:rFonts w:cs="Helvetica" w:ascii="Helvetica" w:hAnsi="Helvetica"/>
          <w:b/>
          <w:sz w:val="28"/>
          <w:szCs w:val="28"/>
        </w:rPr>
        <w:t>29 de Abril de 2011</w:t>
      </w:r>
      <w:r>
        <w:rPr>
          <w:rFonts w:cs="Helvetica" w:ascii="Helvetica" w:hAnsi="Helvetica"/>
          <w:sz w:val="28"/>
          <w:szCs w:val="28"/>
        </w:rPr>
        <w:t>, a la siguiente dirección: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66"/>
      </w:tblGrid>
      <w:tr>
        <w:trPr/>
        <w:tc>
          <w:tcPr>
            <w:tcW w:w="4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zon-sgcamai@marm.es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isterio de Medio Ambiente, y de Medio Rural y Marino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bdirección General de Calidad y Evaluación Ambient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  <w:t xml:space="preserve">C. / Agustín de Betancourt, 25 – 1ª Planta. </w:t>
            </w:r>
            <w:r>
              <w:rPr>
                <w:rFonts w:cs="Helvetica" w:ascii="Helvetica" w:hAnsi="Helvetica"/>
                <w:sz w:val="22"/>
                <w:szCs w:val="22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29362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5:00Z</dcterms:created>
  <dc:creator>*</dc:creator>
  <dc:description/>
  <cp:keywords/>
  <dc:language>en-US</dc:language>
  <cp:lastModifiedBy>MMA</cp:lastModifiedBy>
  <cp:lastPrinted>2011-03-03T12:54:00Z</cp:lastPrinted>
  <dcterms:modified xsi:type="dcterms:W3CDTF">2011-06-08T11:43:00Z</dcterms:modified>
  <cp:revision>6</cp:revision>
  <dc:subject/>
  <dc:title>PREMIO SEM 2010</dc:title>
</cp:coreProperties>
</file>