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right="60" w:hanging="0"/>
        <w:jc w:val="center"/>
        <w:rPr>
          <w:rFonts w:ascii="Verdana" w:hAnsi="Verdana" w:cs="Arial"/>
          <w:b/>
          <w:b/>
          <w:color w:val="023E88"/>
          <w:sz w:val="80"/>
          <w:szCs w:val="80"/>
          <w:lang w:val="en-US" w:eastAsia="en-US"/>
        </w:rPr>
      </w:pPr>
      <w:r>
        <w:rPr>
          <w:rFonts w:cs="Arial" w:ascii="Verdana" w:hAnsi="Verdana"/>
          <w:b/>
          <w:color w:val="023E88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251075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120"/>
        <w:ind w:right="60" w:hanging="0"/>
        <w:jc w:val="center"/>
        <w:rPr>
          <w:rFonts w:ascii="Verdana" w:hAnsi="Verdana" w:cs="Arial"/>
          <w:b/>
          <w:b/>
          <w:color w:val="023E88"/>
          <w:sz w:val="22"/>
          <w:szCs w:val="22"/>
        </w:rPr>
      </w:pPr>
      <w:r>
        <w:rPr>
          <w:rFonts w:cs="Arial" w:ascii="Verdana" w:hAnsi="Verdana"/>
          <w:b/>
          <w:color w:val="023E88"/>
          <w:sz w:val="22"/>
          <w:szCs w:val="22"/>
        </w:rPr>
      </w:r>
    </w:p>
    <w:p>
      <w:pPr>
        <w:pStyle w:val="Normal"/>
        <w:ind w:right="99" w:hanging="0"/>
        <w:jc w:val="center"/>
        <w:rPr/>
      </w:pPr>
      <w:r>
        <w:rPr>
          <w:rFonts w:eastAsia="Verdana" w:cs="Verdana" w:ascii="Verdana" w:hAnsi="Verdana"/>
          <w:b/>
          <w:color w:val="023E88"/>
          <w:sz w:val="60"/>
          <w:szCs w:val="60"/>
        </w:rPr>
        <w:t xml:space="preserve"> </w:t>
      </w:r>
      <w:r>
        <w:rPr>
          <w:rFonts w:cs="Arial" w:ascii="Verdana" w:hAnsi="Verdana"/>
          <w:b/>
          <w:color w:val="023E88"/>
          <w:sz w:val="60"/>
          <w:szCs w:val="60"/>
        </w:rPr>
        <w:t>“</w:t>
      </w:r>
      <w:r>
        <w:rPr>
          <w:rFonts w:cs="Arial" w:ascii="Verdana" w:hAnsi="Verdana"/>
          <w:b/>
          <w:color w:val="023E88"/>
          <w:sz w:val="60"/>
          <w:szCs w:val="60"/>
        </w:rPr>
        <w:t>Desplázate de forma eficiente: ¡mejora tu movilidad!”</w:t>
      </w:r>
    </w:p>
    <w:p>
      <w:pPr>
        <w:pStyle w:val="Normal"/>
        <w:spacing w:before="240" w:after="0"/>
        <w:ind w:right="60" w:hanging="0"/>
        <w:jc w:val="center"/>
        <w:rPr>
          <w:rFonts w:ascii="Helvetica" w:hAnsi="Helvetica" w:cs="Arial"/>
          <w:color w:val="023E88"/>
          <w:sz w:val="60"/>
          <w:szCs w:val="60"/>
        </w:rPr>
      </w:pPr>
      <w:r>
        <w:rPr>
          <w:rFonts w:cs="Arial" w:ascii="Helvetica" w:hAnsi="Helvetica"/>
          <w:color w:val="023E88"/>
          <w:sz w:val="60"/>
          <w:szCs w:val="60"/>
        </w:rPr>
        <w:t>16 – 22 de septiembre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Tras la celebración de las iniciativas de la Semana Europea de la Movilidad y ¡La ciudad, sin mi coche! os animamos a que nos contéis vuestras experiencias, que quedarán reflejadas en el </w:t>
      </w:r>
      <w:r>
        <w:rPr>
          <w:rFonts w:cs="Arial" w:ascii="Helvetica" w:hAnsi="Helvetica"/>
          <w:b/>
          <w:color w:val="023E88"/>
          <w:sz w:val="22"/>
          <w:szCs w:val="22"/>
        </w:rPr>
        <w:t>Informe Final 2011</w:t>
      </w:r>
      <w:r>
        <w:rPr>
          <w:rFonts w:cs="Arial" w:ascii="Helvetica" w:hAnsi="Helvetica"/>
          <w:color w:val="023E88"/>
          <w:sz w:val="22"/>
          <w:szCs w:val="22"/>
        </w:rPr>
        <w:t xml:space="preserve">, publicado por el Ministerio de Medio Ambiente, y Medio Rural y Marino. Este documento será un medio de difusión de las </w:t>
      </w:r>
      <w:r>
        <w:rPr>
          <w:rFonts w:cs="Arial" w:ascii="Helvetica" w:hAnsi="Helvetica"/>
          <w:b/>
          <w:color w:val="023E88"/>
          <w:sz w:val="22"/>
          <w:szCs w:val="22"/>
          <w:u w:val="single"/>
        </w:rPr>
        <w:t>actividades</w:t>
      </w:r>
      <w:r>
        <w:rPr>
          <w:rFonts w:cs="Arial" w:ascii="Helvetica" w:hAnsi="Helvetica"/>
          <w:color w:val="023E88"/>
          <w:sz w:val="22"/>
          <w:szCs w:val="22"/>
        </w:rPr>
        <w:t xml:space="preserve"> y </w:t>
      </w:r>
      <w:r>
        <w:rPr>
          <w:rFonts w:cs="Arial" w:ascii="Helvetica" w:hAnsi="Helvetica"/>
          <w:b/>
          <w:color w:val="023E88"/>
          <w:sz w:val="22"/>
          <w:szCs w:val="22"/>
          <w:u w:val="single"/>
        </w:rPr>
        <w:t>medidas permanentes</w:t>
      </w:r>
      <w:r>
        <w:rPr>
          <w:rFonts w:cs="Arial" w:ascii="Helvetica" w:hAnsi="Helvetica"/>
          <w:color w:val="023E88"/>
          <w:sz w:val="22"/>
          <w:szCs w:val="22"/>
        </w:rPr>
        <w:t xml:space="preserve"> llevadas a cabo y servirán de ejemplo a otros municipios participantes, animando además a participar a nuevos municipios en las próximas ediciones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Para facilitaros esta tarea os enviamos un formulario tipo que deberá cumplimentarse y que enviarse a cualquiera de las siguientes direcciones, electrónica (preferentemente) o postal, antes del </w:t>
      </w:r>
      <w:r>
        <w:rPr>
          <w:rFonts w:cs="Arial" w:ascii="Helvetica" w:hAnsi="Helvetica"/>
          <w:b/>
          <w:color w:val="023E88"/>
          <w:sz w:val="22"/>
          <w:szCs w:val="22"/>
        </w:rPr>
        <w:t>30 de noviembre de 2011</w:t>
      </w:r>
      <w:r>
        <w:rPr>
          <w:rFonts w:cs="Arial" w:ascii="Helvetica" w:hAnsi="Helvetica"/>
          <w:color w:val="023E88"/>
          <w:sz w:val="22"/>
          <w:szCs w:val="22"/>
        </w:rPr>
        <w:t xml:space="preserve">. </w:t>
      </w:r>
    </w:p>
    <w:tbl>
      <w:tblPr>
        <w:tblW w:w="91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43"/>
      </w:tblGrid>
      <w:tr>
        <w:trPr/>
        <w:tc>
          <w:tcPr>
            <w:tcW w:w="37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53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zon-sgcamai@marm.e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Soledad Perlado Herguet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sterio de Medio Ambiente, y de Medio Rural y Mari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dirección General de Calidad y Evaluación Ambien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C. / Agustín de Betancourt, 25 – 1ª Planta. </w:t>
            </w:r>
            <w:r>
              <w:rPr>
                <w:rFonts w:cs="Helvetica" w:ascii="Helvetica" w:hAnsi="Helvetica"/>
                <w:sz w:val="20"/>
                <w:szCs w:val="20"/>
              </w:rPr>
              <w:t>28003. Madrid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Este formulario podrá complementarse con cualquier otra documentación que se considere oportuna.</w:t>
      </w:r>
    </w:p>
    <w:p>
      <w:pPr>
        <w:pStyle w:val="Normal"/>
        <w:spacing w:lineRule="auto" w:line="360" w:before="120" w:after="360"/>
        <w:ind w:left="74" w:hanging="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Memoria de actividades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En este apartado se relatarán, de forma resumida, las actividades realizadas en el municipio con motivo de la celebración de la Semana Europea de la Movilidad y el Día sin coches. Las actividades podrán clasificarse por días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140"/>
        <w:gridCol w:w="2340"/>
      </w:tblGrid>
      <w:tr>
        <w:trPr>
          <w:trHeight w:val="630" w:hRule="atLeast"/>
        </w:trPr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Viernes</w:t>
            </w:r>
          </w:p>
          <w:p>
            <w:pPr>
              <w:pStyle w:val="Normal"/>
              <w:spacing w:before="120" w:after="120"/>
              <w:ind w:left="-70" w:hanging="0"/>
              <w:jc w:val="center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eastAsia="Lucida Handwriting" w:cs="Lucida Handwriting" w:ascii="Lucida Handwriting" w:hAnsi="Lucida Handwriting"/>
                <w:b/>
                <w:color w:val="023E88"/>
                <w:sz w:val="22"/>
                <w:szCs w:val="22"/>
              </w:rPr>
              <w:t xml:space="preserve"> </w: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16 de septiembre</w:t>
            </w:r>
          </w:p>
        </w:tc>
        <w:tc>
          <w:tcPr>
            <w:tcW w:w="64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Sábado</w:t>
            </w:r>
          </w:p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eastAsia="Lucida Handwriting" w:cs="Lucida Handwriting" w:ascii="Lucida Handwriting" w:hAnsi="Lucida Handwriting"/>
                <w:b/>
                <w:color w:val="023E88"/>
                <w:sz w:val="22"/>
                <w:szCs w:val="22"/>
              </w:rPr>
              <w:t xml:space="preserve"> </w: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17 de septiembr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Domingo</w:t>
            </w:r>
          </w:p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eastAsia="Lucida Handwriting" w:cs="Lucida Handwriting" w:ascii="Lucida Handwriting" w:hAnsi="Lucida Handwriting"/>
                <w:b/>
                <w:color w:val="023E88"/>
                <w:sz w:val="22"/>
                <w:szCs w:val="22"/>
              </w:rPr>
              <w:t xml:space="preserve"> </w: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18 de septiembre</w:t>
            </w:r>
          </w:p>
        </w:tc>
        <w:tc>
          <w:tcPr>
            <w:tcW w:w="64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Lunes</w:t>
            </w:r>
          </w:p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eastAsia="Lucida Handwriting" w:cs="Lucida Handwriting" w:ascii="Lucida Handwriting" w:hAnsi="Lucida Handwriting"/>
                <w:b/>
                <w:color w:val="023E88"/>
                <w:sz w:val="22"/>
                <w:szCs w:val="22"/>
              </w:rPr>
              <w:t xml:space="preserve"> </w: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19 de septiembre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eastAsia="Lucida Handwriting" w:cs="Lucida Handwriting" w:ascii="Lucida Handwriting" w:hAnsi="Lucida Handwriting"/>
                <w:b/>
                <w:color w:val="023E88"/>
                <w:sz w:val="22"/>
                <w:szCs w:val="22"/>
              </w:rPr>
              <w:t xml:space="preserve"> </w: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20 de septiembre</w:t>
            </w:r>
          </w:p>
        </w:tc>
        <w:tc>
          <w:tcPr>
            <w:tcW w:w="64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eastAsia="Lucida Handwriting" w:cs="Lucida Handwriting" w:ascii="Lucida Handwriting" w:hAnsi="Lucida Handwriting"/>
                <w:b/>
                <w:color w:val="023E88"/>
                <w:sz w:val="22"/>
                <w:szCs w:val="22"/>
              </w:rPr>
              <w:t xml:space="preserve"> </w: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21 de septiembre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Jueves</w:t>
            </w:r>
          </w:p>
          <w:p>
            <w:pPr>
              <w:pStyle w:val="Normal"/>
              <w:spacing w:lineRule="auto" w:line="360" w:before="120" w:after="120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eastAsia="Lucida Handwriting" w:cs="Lucida Handwriting" w:ascii="Lucida Handwriting" w:hAnsi="Lucida Handwriting"/>
                <w:b/>
                <w:color w:val="023E88"/>
                <w:sz w:val="22"/>
                <w:szCs w:val="22"/>
              </w:rPr>
              <w:t xml:space="preserve"> </w: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22 de septiembre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cs="Arial"/>
                <w:color w:val="71C5EF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71C5EF"/>
                <w:sz w:val="22"/>
                <w:szCs w:val="22"/>
              </w:rPr>
              <w:t>¡La ciudad,         sin mi coche!</w:t>
            </w:r>
          </w:p>
        </w:tc>
        <w:tc>
          <w:tcPr>
            <w:tcW w:w="64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360" w:hanging="360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240"/>
        <w:ind w:left="72" w:hanging="0"/>
        <w:jc w:val="both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</w:r>
      <w:r>
        <w:br w:type="page"/>
      </w:r>
    </w:p>
    <w:p>
      <w:pPr>
        <w:pStyle w:val="Normal"/>
        <w:spacing w:lineRule="auto" w:line="360" w:before="360" w:after="240"/>
        <w:ind w:left="72" w:hanging="0"/>
        <w:jc w:val="center"/>
        <w:rPr/>
      </w:pPr>
      <w:r>
        <w:rPr/>
        <w:t>Otras actividades destacadas</w:t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600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left="705" w:hanging="705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Actividad 1:</w:t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705" w:hanging="705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 xml:space="preserve">Descripció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jc w:val="both"/>
              <w:rPr>
                <w:rFonts w:ascii="Lucida Handwriting" w:hAnsi="Lucida Handwriting" w:cs="Raavi"/>
                <w:b/>
                <w:b/>
                <w:bCs/>
                <w:color w:val="FDB813"/>
                <w:sz w:val="22"/>
                <w:szCs w:val="22"/>
              </w:rPr>
            </w:pPr>
            <w:r>
              <w:rPr>
                <w:rFonts w:cs="Raavi" w:ascii="Lucida Handwriting" w:hAnsi="Lucida Handwriting"/>
                <w:b/>
                <w:bCs/>
                <w:color w:val="FDB813"/>
                <w:sz w:val="22"/>
                <w:szCs w:val="22"/>
              </w:rPr>
            </w:r>
          </w:p>
        </w:tc>
      </w:tr>
      <w:tr>
        <w:trPr>
          <w:trHeight w:val="5600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left="705" w:hanging="705"/>
              <w:jc w:val="both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 xml:space="preserve">Actividad 2: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</w:rPr>
              <w:instrText xml:space="preserve"> FORMTEXT </w:instrTex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</w:rPr>
              <w:fldChar w:fldCharType="separate"/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</w:rPr>
              <w:fldChar w:fldCharType="end"/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05" w:hanging="705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Descripción:</w:t>
            </w:r>
            <w:r>
              <w:rPr>
                <w:rFonts w:cs="Arial" w:ascii="Helvetica" w:hAnsi="Helvetica"/>
                <w:b/>
                <w:color w:val="FDB813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Lucida Handwriting" w:hAnsi="Lucida Handwriting" w:cs="Raavi"/>
                <w:b/>
                <w:b/>
                <w:bCs/>
                <w:color w:val="FDB813"/>
                <w:sz w:val="22"/>
                <w:szCs w:val="22"/>
              </w:rPr>
            </w:pPr>
            <w:r>
              <w:rPr>
                <w:rFonts w:cs="Raavi" w:ascii="Lucida Handwriting" w:hAnsi="Lucida Handwriting"/>
                <w:b/>
                <w:bCs/>
                <w:color w:val="FDB81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240"/>
        <w:ind w:left="72" w:hanging="0"/>
        <w:jc w:val="both"/>
        <w:rPr>
          <w:rFonts w:ascii="Lucida Handwriting" w:hAnsi="Lucida Handwriting" w:cs="Raavi"/>
          <w:b/>
          <w:b/>
          <w:bCs/>
          <w:color w:val="FDB813"/>
          <w:sz w:val="22"/>
          <w:szCs w:val="22"/>
        </w:rPr>
      </w:pPr>
      <w:r>
        <w:rPr>
          <w:rFonts w:cs="Raavi" w:ascii="Lucida Handwriting" w:hAnsi="Lucida Handwriting"/>
          <w:b/>
          <w:bCs/>
          <w:color w:val="FDB813"/>
          <w:sz w:val="22"/>
          <w:szCs w:val="22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600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left="705" w:hanging="705"/>
              <w:jc w:val="both"/>
              <w:rPr>
                <w:rFonts w:ascii="Lucida Handwriting" w:hAnsi="Lucida Handwriting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 xml:space="preserve">Actividad 3: 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</w:rPr>
              <w:instrText xml:space="preserve"> FORMTEXT </w:instrText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</w:rPr>
              <w:fldChar w:fldCharType="separate"/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Lucida Handwriting" w:hAnsi="Lucida Handwriting"/>
                <w:color w:val="023E88"/>
              </w:rPr>
              <w:fldChar w:fldCharType="end"/>
            </w: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05" w:hanging="705"/>
              <w:jc w:val="both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2"/>
                <w:szCs w:val="22"/>
              </w:rPr>
              <w:t>Descripción:</w:t>
            </w: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Lucida Handwriting" w:hAnsi="Lucida Handwriting" w:cs="Raavi"/>
                <w:b/>
                <w:b/>
                <w:bCs/>
                <w:color w:val="FDB813"/>
                <w:sz w:val="22"/>
                <w:szCs w:val="22"/>
              </w:rPr>
            </w:pPr>
            <w:r>
              <w:rPr>
                <w:rFonts w:cs="Raavi" w:ascii="Lucida Handwriting" w:hAnsi="Lucida Handwriting"/>
                <w:b/>
                <w:bCs/>
                <w:color w:val="FDB81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360"/>
        <w:ind w:left="72" w:hanging="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br w:type="page"/>
      </w: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Medidas permanentes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En este apartado podrán indicarse las </w:t>
      </w:r>
      <w:r>
        <w:rPr>
          <w:rFonts w:cs="Arial" w:ascii="Helvetica" w:hAnsi="Helvetica"/>
          <w:b/>
          <w:color w:val="023E88"/>
          <w:sz w:val="22"/>
          <w:szCs w:val="22"/>
        </w:rPr>
        <w:t>medidas permanentes</w:t>
      </w:r>
      <w:r>
        <w:rPr>
          <w:rFonts w:cs="Arial" w:ascii="Helvetica" w:hAnsi="Helvetica"/>
          <w:color w:val="023E88"/>
          <w:sz w:val="22"/>
          <w:szCs w:val="22"/>
        </w:rPr>
        <w:t xml:space="preserve"> que se han llevado a cabo o que tienen intención de llevarse a cabo a lo largo del año en el municipio, mostrando la promoción que de las mismas se haya realizado durante la Semana Europea de la Movilidad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0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1"/>
      </w:tblGrid>
      <w:tr>
        <w:trPr/>
        <w:tc>
          <w:tcPr>
            <w:tcW w:w="90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0"/>
                <w:szCs w:val="20"/>
              </w:rPr>
              <w:t>MEDIDA PERMANENTE 1. DESCRIPCIÓN DETALLADA</w:t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ítulo</w:t>
            </w:r>
          </w:p>
        </w:tc>
        <w:tc>
          <w:tcPr>
            <w:tcW w:w="7151" w:type="dxa"/>
            <w:tcBorders>
              <w:top w:val="double" w:sz="12" w:space="0" w:color="000000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Objetivos</w:t>
            </w:r>
          </w:p>
        </w:tc>
        <w:tc>
          <w:tcPr>
            <w:tcW w:w="7151" w:type="dxa"/>
            <w:tcBorders>
              <w:top w:val="double" w:sz="12" w:space="0" w:color="000000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0" w:hRule="exact"/>
        </w:trPr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Descripción</w:t>
            </w:r>
          </w:p>
        </w:tc>
        <w:tc>
          <w:tcPr>
            <w:tcW w:w="7151" w:type="dxa"/>
            <w:tcBorders>
              <w:top w:val="double" w:sz="12" w:space="0" w:color="000000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Resultados alcanzados</w:t>
            </w:r>
          </w:p>
        </w:tc>
        <w:tc>
          <w:tcPr>
            <w:tcW w:w="7151" w:type="dxa"/>
            <w:tcBorders>
              <w:top w:val="double" w:sz="12" w:space="0" w:color="000000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0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1"/>
      </w:tblGrid>
      <w:tr>
        <w:trPr/>
        <w:tc>
          <w:tcPr>
            <w:tcW w:w="9059" w:type="dxa"/>
            <w:gridSpan w:val="2"/>
            <w:tcBorders>
              <w:top w:val="double" w:sz="12" w:space="0" w:color="023E88"/>
              <w:left w:val="double" w:sz="12" w:space="0" w:color="023E88"/>
              <w:bottom w:val="single" w:sz="4" w:space="0" w:color="023E88"/>
              <w:right w:val="double" w:sz="12" w:space="0" w:color="023E8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0"/>
                <w:szCs w:val="20"/>
              </w:rPr>
              <w:t>MEDIDA PERMANENTE 2. DESCRIPCIÓN DETALLADA</w:t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23E88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ítulo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23E88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Objetivos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23E88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Descripción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23E88"/>
              <w:bottom w:val="double" w:sz="12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Resultados alcanzados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double" w:sz="12" w:space="0" w:color="023E88"/>
              <w:right w:val="double" w:sz="12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bCs/>
          <w:color w:val="023E88"/>
          <w:sz w:val="22"/>
          <w:szCs w:val="22"/>
        </w:rPr>
      </w:pPr>
      <w:r>
        <w:rPr>
          <w:rFonts w:cs="Arial" w:ascii="Helvetica" w:hAnsi="Helvetica"/>
          <w:b/>
          <w:bCs/>
          <w:color w:val="023E88"/>
          <w:sz w:val="22"/>
          <w:szCs w:val="22"/>
        </w:rPr>
      </w:r>
    </w:p>
    <w:tbl>
      <w:tblPr>
        <w:tblW w:w="90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1"/>
      </w:tblGrid>
      <w:tr>
        <w:trPr/>
        <w:tc>
          <w:tcPr>
            <w:tcW w:w="905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0"/>
                <w:szCs w:val="20"/>
              </w:rPr>
              <w:t>MEDIDA PERMANENTE 3. DESCRIPCIÓN DETALLADA</w:t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ítulo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Objetivos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Descripción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Resultados alcanzados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360" w:after="360"/>
        <w:ind w:left="72" w:hanging="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Colaboración de otras entidad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color w:val="023E88"/>
          <w:sz w:val="22"/>
          <w:szCs w:val="22"/>
        </w:rPr>
        <w:t>Existen muchas organizaciones, empresas e instituciones como la Policía o Protección Civil, que han aportado su ayuda en la organización de los eventos de la Semana Europea de la Movilidad y ¡La ciudad, sin mi coche! Este año se quiere prestar especial atención a estas entidades, con lo que nos gustaría conocer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Nombre de la entidad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Tipo de entidad (organización, empresa, ONG, institución, etc.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Detalles de la colaboración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33"/>
        <w:gridCol w:w="3897"/>
      </w:tblGrid>
      <w:tr>
        <w:trPr>
          <w:trHeight w:val="500" w:hRule="exact"/>
        </w:trPr>
        <w:tc>
          <w:tcPr>
            <w:tcW w:w="2478" w:type="dxa"/>
            <w:tcBorders>
              <w:top w:val="double" w:sz="12" w:space="0" w:color="000000"/>
              <w:left w:val="double" w:sz="12" w:space="0" w:color="000000"/>
              <w:bottom w:val="double" w:sz="12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023E88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Cs/>
                <w:color w:val="023E88"/>
                <w:sz w:val="22"/>
                <w:szCs w:val="22"/>
              </w:rPr>
              <w:t>Nombre</w:t>
            </w:r>
          </w:p>
        </w:tc>
        <w:tc>
          <w:tcPr>
            <w:tcW w:w="2733" w:type="dxa"/>
            <w:tcBorders>
              <w:top w:val="double" w:sz="12" w:space="0" w:color="000000"/>
              <w:left w:val="single" w:sz="6" w:space="0" w:color="023E88"/>
              <w:bottom w:val="double" w:sz="12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023E88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Cs/>
                <w:color w:val="023E88"/>
                <w:sz w:val="22"/>
                <w:szCs w:val="22"/>
              </w:rPr>
              <w:t>Tipo de entidad</w:t>
            </w:r>
          </w:p>
        </w:tc>
        <w:tc>
          <w:tcPr>
            <w:tcW w:w="3897" w:type="dxa"/>
            <w:tcBorders>
              <w:top w:val="double" w:sz="12" w:space="0" w:color="000000"/>
              <w:left w:val="single" w:sz="6" w:space="0" w:color="023E88"/>
              <w:bottom w:val="double" w:sz="12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023E88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Cs/>
                <w:color w:val="023E88"/>
                <w:sz w:val="22"/>
                <w:szCs w:val="22"/>
              </w:rPr>
              <w:t>Detalles de la colaboración</w:t>
            </w:r>
          </w:p>
        </w:tc>
      </w:tr>
      <w:tr>
        <w:trPr>
          <w:trHeight w:val="800" w:hRule="exact"/>
        </w:trPr>
        <w:tc>
          <w:tcPr>
            <w:tcW w:w="2478" w:type="dxa"/>
            <w:tcBorders>
              <w:top w:val="double" w:sz="12" w:space="0" w:color="023E88"/>
              <w:left w:val="double" w:sz="12" w:space="0" w:color="000000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ouble" w:sz="12" w:space="0" w:color="023E88"/>
              <w:left w:val="single" w:sz="6" w:space="0" w:color="023E88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51_3877696385"/>
                  <w:enabled/>
                  <w:ddList>
                    <w:result w:val="0"/>
                    <w:listEntry w:val="Seleccione una opción"/>
                    <w:listEntry w:val="ADMINISTRACIÓN"/>
                    <w:listEntry w:val="CENTRO EDUCATIVO"/>
                    <w:listEntry w:val="EMPRESA"/>
                    <w:listEntry w:val="INSTITUCIÓN"/>
                    <w:listEntry w:val="ONG"/>
                    <w:listEntry w:val="ORGANIZACIÓN SOCIAL"/>
                    <w:listEntry w:val="OTRA"/>
                  </w:ddList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separate"/>
            </w:r>
            <w:bookmarkStart w:id="0" w:name="__Fieldmark__51_3877696385"/>
            <w:bookmarkStart w:id="1" w:name="__Fieldmark__51_3877696385"/>
            <w:bookmarkEnd w:id="1"/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double" w:sz="12" w:space="0" w:color="023E88"/>
              <w:left w:val="single" w:sz="6" w:space="0" w:color="023E88"/>
              <w:bottom w:val="single" w:sz="6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2478" w:type="dxa"/>
            <w:tcBorders>
              <w:top w:val="single" w:sz="6" w:space="0" w:color="023E88"/>
              <w:left w:val="double" w:sz="12" w:space="0" w:color="000000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6" w:space="0" w:color="023E88"/>
              <w:left w:val="single" w:sz="6" w:space="0" w:color="023E88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54_3877696385"/>
                  <w:enabled/>
                  <w:ddList>
                    <w:result w:val="0"/>
                    <w:listEntry w:val="Seleccione una opción"/>
                    <w:listEntry w:val="ADMINISTRACIÓN"/>
                    <w:listEntry w:val="CENTRO EDUCATIVO"/>
                    <w:listEntry w:val="EMPRESA"/>
                    <w:listEntry w:val="INSTITUCIÓN"/>
                    <w:listEntry w:val="ONG"/>
                    <w:listEntry w:val="ORGANIZACIÓN SOCIAL"/>
                    <w:listEntry w:val="OTRA"/>
                  </w:ddList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separate"/>
            </w:r>
            <w:bookmarkStart w:id="2" w:name="__Fieldmark__54_3877696385"/>
            <w:bookmarkStart w:id="3" w:name="__Fieldmark__54_3877696385"/>
            <w:bookmarkEnd w:id="3"/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23E88"/>
              <w:left w:val="single" w:sz="6" w:space="0" w:color="023E88"/>
              <w:bottom w:val="single" w:sz="6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2478" w:type="dxa"/>
            <w:tcBorders>
              <w:top w:val="single" w:sz="6" w:space="0" w:color="023E88"/>
              <w:left w:val="double" w:sz="12" w:space="0" w:color="000000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6" w:space="0" w:color="023E88"/>
              <w:left w:val="single" w:sz="6" w:space="0" w:color="023E88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57_3877696385"/>
                  <w:enabled/>
                  <w:ddList>
                    <w:result w:val="0"/>
                    <w:listEntry w:val="Seleccione una opción"/>
                    <w:listEntry w:val="ADMINISTRACIÓN"/>
                    <w:listEntry w:val="CENTRO EDUCATIVO"/>
                    <w:listEntry w:val="EMPRESA"/>
                    <w:listEntry w:val="INSTITUCIÓN"/>
                    <w:listEntry w:val="ONG"/>
                    <w:listEntry w:val="ORGANIZACIÓN SOCIAL"/>
                    <w:listEntry w:val="OTRA"/>
                  </w:ddList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separate"/>
            </w:r>
            <w:bookmarkStart w:id="4" w:name="__Fieldmark__57_3877696385"/>
            <w:bookmarkStart w:id="5" w:name="__Fieldmark__57_3877696385"/>
            <w:bookmarkEnd w:id="5"/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23E88"/>
              <w:left w:val="single" w:sz="6" w:space="0" w:color="023E88"/>
              <w:bottom w:val="single" w:sz="6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2478" w:type="dxa"/>
            <w:tcBorders>
              <w:top w:val="single" w:sz="6" w:space="0" w:color="023E88"/>
              <w:left w:val="double" w:sz="12" w:space="0" w:color="000000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6" w:space="0" w:color="023E88"/>
              <w:left w:val="single" w:sz="6" w:space="0" w:color="023E88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60_3877696385"/>
                  <w:enabled/>
                  <w:ddList>
                    <w:result w:val="0"/>
                    <w:listEntry w:val="Seleccione una opción"/>
                    <w:listEntry w:val="ADMINISTRACIÓN"/>
                    <w:listEntry w:val="CENTRO EDUCATIVO"/>
                    <w:listEntry w:val="EMPRESA"/>
                    <w:listEntry w:val="INSTITUCIÓN"/>
                    <w:listEntry w:val="ONG"/>
                    <w:listEntry w:val="ORGANIZACIÓN SOCIAL"/>
                    <w:listEntry w:val="OTRA"/>
                  </w:ddList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separate"/>
            </w:r>
            <w:bookmarkStart w:id="6" w:name="__Fieldmark__60_3877696385"/>
            <w:bookmarkStart w:id="7" w:name="__Fieldmark__60_3877696385"/>
            <w:bookmarkEnd w:id="7"/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23E88"/>
              <w:left w:val="single" w:sz="6" w:space="0" w:color="023E88"/>
              <w:bottom w:val="single" w:sz="6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2478" w:type="dxa"/>
            <w:tcBorders>
              <w:top w:val="single" w:sz="6" w:space="0" w:color="023E88"/>
              <w:left w:val="double" w:sz="12" w:space="0" w:color="000000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6" w:space="0" w:color="023E88"/>
              <w:left w:val="single" w:sz="6" w:space="0" w:color="023E88"/>
              <w:bottom w:val="single" w:sz="6" w:space="0" w:color="023E88"/>
              <w:right w:val="single" w:sz="6" w:space="0" w:color="023E8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63_3877696385"/>
                  <w:enabled/>
                  <w:ddList>
                    <w:result w:val="0"/>
                    <w:listEntry w:val="Seleccione una opción"/>
                    <w:listEntry w:val="ADMINISTRACIÓN"/>
                    <w:listEntry w:val="CENTRO EDUCATIVO"/>
                    <w:listEntry w:val="EMPRESA"/>
                    <w:listEntry w:val="INSTITUCIÓN"/>
                    <w:listEntry w:val="ONG"/>
                    <w:listEntry w:val="ORGANIZACIÓN SOCIAL"/>
                    <w:listEntry w:val="OTRA"/>
                  </w:ddList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separate"/>
            </w:r>
            <w:bookmarkStart w:id="8" w:name="__Fieldmark__63_3877696385"/>
            <w:bookmarkStart w:id="9" w:name="__Fieldmark__63_3877696385"/>
            <w:bookmarkEnd w:id="9"/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23E88"/>
              <w:left w:val="single" w:sz="6" w:space="0" w:color="023E88"/>
              <w:bottom w:val="single" w:sz="6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2478" w:type="dxa"/>
            <w:tcBorders>
              <w:top w:val="single" w:sz="6" w:space="0" w:color="023E88"/>
              <w:left w:val="double" w:sz="12" w:space="0" w:color="000000"/>
              <w:bottom w:val="double" w:sz="12" w:space="0" w:color="000000"/>
              <w:right w:val="single" w:sz="6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6" w:space="0" w:color="023E88"/>
              <w:left w:val="single" w:sz="6" w:space="0" w:color="023E88"/>
              <w:bottom w:val="double" w:sz="12" w:space="0" w:color="000000"/>
              <w:right w:val="single" w:sz="6" w:space="0" w:color="023E8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66_3877696385"/>
                  <w:enabled/>
                  <w:ddList>
                    <w:result w:val="0"/>
                    <w:listEntry w:val="Seleccione una opción"/>
                    <w:listEntry w:val="ADMINISTRACIÓN"/>
                    <w:listEntry w:val="CENTRO EDUCATIVO"/>
                    <w:listEntry w:val="EMPRESA"/>
                    <w:listEntry w:val="INSTITUCIÓN"/>
                    <w:listEntry w:val="ONG"/>
                    <w:listEntry w:val="ORGANIZACIÓN SOCIAL"/>
                    <w:listEntry w:val="OTRA"/>
                  </w:ddList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separate"/>
            </w:r>
            <w:bookmarkStart w:id="10" w:name="__Fieldmark__66_3877696385"/>
            <w:bookmarkStart w:id="11" w:name="__Fieldmark__66_3877696385"/>
            <w:bookmarkEnd w:id="11"/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23E88"/>
              <w:left w:val="single" w:sz="6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Cs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2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Helvetica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Cs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36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Difusión Mediática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Los participantes también podrán enviar las notas de prensa / cuñas de radio y/o televisión referentes a la difusión mediática de su participación en la SEM. A continuación podrá indicarse el título de la publicación, el tipo de publicación (prensa escrita, prensa electrónica, radio, televisión, blog/facebook/twiter) y un enlace web, si dispone, de la localización de dicha publicación.</w:t>
      </w:r>
    </w:p>
    <w:tbl>
      <w:tblPr>
        <w:tblW w:w="90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1"/>
      </w:tblGrid>
      <w:tr>
        <w:trPr/>
        <w:tc>
          <w:tcPr>
            <w:tcW w:w="905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0"/>
                <w:szCs w:val="20"/>
              </w:rPr>
              <w:t>NOTA DE PRENSA 1</w:t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ítulo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ipo de publicación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69_3877696385"/>
                  <w:enabled/>
                  <w:ddList>
                    <w:result w:val="0"/>
                    <w:listEntry w:val="Seleccione una opción                     "/>
                    <w:listEntry w:val="PRENSA ESCRITA"/>
                    <w:listEntry w:val="PRENSA DIGITAL"/>
                    <w:listEntry w:val="RADIO"/>
                    <w:listEntry w:val="TELEVISIÓN"/>
                    <w:listEntry w:val="BLOG/FACEBOOK/TWITER"/>
                    <w:listEntry w:val="OTRO"/>
                  </w:ddLis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bookmarkStart w:id="12" w:name="__Fieldmark__69_3877696385"/>
            <w:bookmarkStart w:id="13" w:name="__Fieldmark__69_3877696385"/>
            <w:bookmarkEnd w:id="13"/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Enlace Web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0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1"/>
      </w:tblGrid>
      <w:tr>
        <w:trPr/>
        <w:tc>
          <w:tcPr>
            <w:tcW w:w="905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0"/>
                <w:szCs w:val="20"/>
              </w:rPr>
              <w:t>NOTA DE PRENSA 2</w:t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ítulo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ipo de publicación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72_3877696385"/>
                  <w:enabled/>
                  <w:ddList>
                    <w:result w:val="0"/>
                    <w:listEntry w:val="Seleccione una opción                     "/>
                    <w:listEntry w:val="PRENSA ESCRITA"/>
                    <w:listEntry w:val="PRENSA DIGITAL"/>
                    <w:listEntry w:val="RADIO"/>
                    <w:listEntry w:val="TELEVISIÓN"/>
                    <w:listEntry w:val="BLOG/FACEBOOK/TWITER"/>
                    <w:listEntry w:val="OTRO"/>
                  </w:ddLis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bookmarkStart w:id="14" w:name="__Fieldmark__72_3877696385"/>
            <w:bookmarkStart w:id="15" w:name="__Fieldmark__72_3877696385"/>
            <w:bookmarkEnd w:id="15"/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Enlace Web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0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1"/>
      </w:tblGrid>
      <w:tr>
        <w:trPr/>
        <w:tc>
          <w:tcPr>
            <w:tcW w:w="905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color w:val="023E88"/>
                <w:sz w:val="20"/>
                <w:szCs w:val="20"/>
              </w:rPr>
              <w:t>NOTA DE PRENSA 3</w:t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ítulo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Tipo de publicación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__Fieldmark__75_3877696385"/>
                  <w:enabled/>
                  <w:ddList>
                    <w:result w:val="0"/>
                    <w:listEntry w:val="Seleccione una opción                     "/>
                    <w:listEntry w:val="PRENSA ESCRITA"/>
                    <w:listEntry w:val="PRENSA DIGITAL"/>
                    <w:listEntry w:val="RADIO"/>
                    <w:listEntry w:val="TELEVISIÓN"/>
                    <w:listEntry w:val="BLOG/FACEBOOK/TWITER"/>
                    <w:listEntry w:val="OTRO"/>
                  </w:ddLis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separate"/>
            </w:r>
            <w:bookmarkStart w:id="16" w:name="__Fieldmark__75_3877696385"/>
            <w:bookmarkStart w:id="17" w:name="__Fieldmark__75_3877696385"/>
            <w:bookmarkEnd w:id="17"/>
            <w:r/>
            <w:r>
              <w:rPr>
                <w:sz w:val="22"/>
                <w:szCs w:val="22"/>
                <w:rFonts w:cs="Arial" w:ascii="Helvetica" w:hAnsi="Helvetica"/>
                <w:color w:val="023E88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628" w:type="dxa"/>
            <w:tcBorders>
              <w:top w:val="single" w:sz="4" w:space="0" w:color="023E88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Enlace Web</w:t>
            </w:r>
          </w:p>
        </w:tc>
        <w:tc>
          <w:tcPr>
            <w:tcW w:w="6431" w:type="dxa"/>
            <w:tcBorders>
              <w:top w:val="single" w:sz="4" w:space="0" w:color="023E88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36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Comentarios y sugerencias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En este apartado se podrán indicar todos los comentarios y/o sugerencias para futuras ediciones de la Semana Europea de la Movilidad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0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1"/>
      </w:tblGrid>
      <w:tr>
        <w:trPr>
          <w:trHeight w:val="4000" w:hRule="exact"/>
        </w:trPr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single" w:sz="4" w:space="0" w:color="023E88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Comentarios</w:t>
            </w:r>
          </w:p>
        </w:tc>
        <w:tc>
          <w:tcPr>
            <w:tcW w:w="7151" w:type="dxa"/>
            <w:tcBorders>
              <w:top w:val="double" w:sz="12" w:space="0" w:color="000000"/>
              <w:left w:val="single" w:sz="4" w:space="0" w:color="023E88"/>
              <w:bottom w:val="single" w:sz="4" w:space="0" w:color="023E88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0" w:hRule="exact"/>
        </w:trPr>
        <w:tc>
          <w:tcPr>
            <w:tcW w:w="1908" w:type="dxa"/>
            <w:tcBorders>
              <w:top w:val="single" w:sz="4" w:space="0" w:color="023E88"/>
              <w:left w:val="double" w:sz="12" w:space="0" w:color="000000"/>
              <w:bottom w:val="double" w:sz="12" w:space="0" w:color="000000"/>
              <w:right w:val="single" w:sz="4" w:space="0" w:color="023E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color w:val="023E88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023E88"/>
                <w:sz w:val="22"/>
                <w:szCs w:val="22"/>
              </w:rPr>
              <w:t>Sugerencias</w:t>
            </w:r>
          </w:p>
        </w:tc>
        <w:tc>
          <w:tcPr>
            <w:tcW w:w="7151" w:type="dxa"/>
            <w:tcBorders>
              <w:top w:val="single" w:sz="4" w:space="0" w:color="023E88"/>
              <w:left w:val="single" w:sz="4" w:space="0" w:color="023E88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color w:val="023E88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color w:val="023E88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23E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¡Muchas gracias por tu colaboración!</w:t>
      </w:r>
    </w:p>
    <w:p>
      <w:pPr>
        <w:pStyle w:val="Normal"/>
        <w:rPr>
          <w:rFonts w:ascii="Helvetica" w:hAnsi="Helvetica" w:cs="Arial"/>
          <w:b/>
          <w:b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Helvetica" w:hAnsi="Helvetica"/>
          <w:color w:val="023E88"/>
          <w:sz w:val="22"/>
          <w:szCs w:val="22"/>
        </w:rPr>
        <w:drawing>
          <wp:inline distT="0" distB="0" distL="0" distR="0">
            <wp:extent cx="2795905" cy="869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PictureBullets"/>
      <w:bookmarkEnd w:id="18"/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4370</wp:posOffset>
              </wp:positionH>
              <wp:positionV relativeFrom="paragraph">
                <wp:posOffset>201295</wp:posOffset>
              </wp:positionV>
              <wp:extent cx="17780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lvetica" w:hAnsi="Helvetica" w:cs="Helvetica"/>
                              <w:color w:val="023E88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023E88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65pt;mso-wrap-distance-left:0pt;mso-wrap-distance-right:0pt;mso-wrap-distance-top:0pt;mso-wrap-distance-bottom:0pt;margin-top:1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lvetica" w:hAnsi="Helvetica" w:cs="Helvetica"/>
                        <w:color w:val="023E88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color w:val="023E88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735570" cy="1074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5355590</wp:posOffset>
              </wp:positionH>
              <wp:positionV relativeFrom="paragraph">
                <wp:posOffset>-4396740</wp:posOffset>
              </wp:positionV>
              <wp:extent cx="9580880" cy="80073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810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Helvetica" w:hAnsi="Helvetica" w:eastAsia="Times New Roman" w:cs="Arial"/>
                              <w:color w:val="999999"/>
                              <w:lang w:val="es-ES" w:bidi="ar-SA"/>
                            </w:rPr>
                            <w:t>Memoria de Actividades y Medidas Permanentes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1.7pt;margin-top:-346.25pt;width:754.3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rFonts w:ascii="Helvetica" w:hAnsi="Helvetica" w:eastAsia="Times New Roman" w:cs="Arial"/>
                        <w:color w:val="999999"/>
                        <w:lang w:val="es-ES" w:bidi="ar-SA"/>
                      </w:rPr>
                      <w:t>Memoria de Actividades y Medidas Permanentes 201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0.25pt;height:314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154"/>
        </w:tabs>
        <w:ind w:left="115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5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CC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next w:val="Normal"/>
    <w:qFormat/>
    <w:pPr>
      <w:spacing w:before="120" w:after="120"/>
      <w:ind w:left="110" w:hanging="0"/>
      <w:jc w:val="both"/>
    </w:pPr>
    <w:rPr>
      <w:rFonts w:ascii="Lucida Handwriting" w:hAnsi="Lucida Handwriting" w:cs="Arial"/>
      <w:b/>
      <w:color w:val="023E88"/>
      <w:sz w:val="20"/>
      <w:szCs w:val="20"/>
    </w:rPr>
  </w:style>
  <w:style w:type="paragraph" w:styleId="Estilo2">
    <w:name w:val="Estilo2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</w:rPr>
  </w:style>
  <w:style w:type="paragraph" w:styleId="Estilo3">
    <w:name w:val="Estilo3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</w:rPr>
  </w:style>
  <w:style w:type="paragraph" w:styleId="Estilo4">
    <w:name w:val="Estilo4"/>
    <w:basedOn w:val="Normal"/>
    <w:next w:val="Normal"/>
    <w:qFormat/>
    <w:pPr>
      <w:spacing w:before="120" w:after="120"/>
      <w:ind w:left="110" w:hanging="0"/>
      <w:jc w:val="both"/>
    </w:pPr>
    <w:rPr>
      <w:rFonts w:ascii="Lucida Handwriting" w:hAnsi="Lucida Handwriting" w:cs="Arial"/>
      <w:color w:val="023E88"/>
      <w:sz w:val="22"/>
      <w:szCs w:val="22"/>
      <w:lang w:val="en-US" w:eastAsia="en-US"/>
    </w:rPr>
  </w:style>
  <w:style w:type="paragraph" w:styleId="Estilo5">
    <w:name w:val="Estilo5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0:00Z</dcterms:created>
  <dc:creator>Silvia Mato</dc:creator>
  <dc:description/>
  <cp:keywords/>
  <dc:language>en-US</dc:language>
  <cp:lastModifiedBy>MMA</cp:lastModifiedBy>
  <dcterms:modified xsi:type="dcterms:W3CDTF">2011-11-16T16:10:00Z</dcterms:modified>
  <cp:revision>2</cp:revision>
  <dc:subject/>
  <dc:title> </dc:title>
</cp:coreProperties>
</file>