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PARA LA SOLICITUD DEL CURS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CIÓN DE GUÍAS EN LA RED DE PARQUES NACIONALES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/Dª_________________________________________ en calidad de (gerente, responsable, </w:t>
      </w:r>
    </w:p>
    <w:p>
      <w:pPr>
        <w:pStyle w:val="Normal"/>
        <w:rPr/>
      </w:pPr>
      <w:r>
        <w:rPr/>
        <w:t xml:space="preserve">autónomo, otros:  indicar:____________________________________) </w:t>
      </w:r>
    </w:p>
    <w:p>
      <w:pPr>
        <w:pStyle w:val="Normal"/>
        <w:rPr/>
      </w:pPr>
      <w:r>
        <w:rPr/>
        <w:t xml:space="preserve">de la empresa: ___________________________________________________ que desarrolla </w:t>
      </w:r>
    </w:p>
    <w:p>
      <w:pPr>
        <w:pStyle w:val="Normal"/>
        <w:rPr/>
      </w:pPr>
      <w:r>
        <w:rPr/>
        <w:t xml:space="preserve">labores de guiado de personas y o grupos dentro del Parque Nacional </w:t>
      </w:r>
    </w:p>
    <w:p>
      <w:pPr>
        <w:pStyle w:val="Normal"/>
        <w:rPr/>
      </w:pPr>
      <w:r>
        <w:rPr/>
        <w:t>de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Declara que (nombre y apellidos): 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e encuentra actualmente trabajando para esta empresa y desarrollando funciones de guiado de personas y/o grupos en el Parque Nacional para el que solicita el curso </w:t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Lugar y (fecha)______________________ </w:t>
      </w:r>
    </w:p>
    <w:p>
      <w:pPr>
        <w:pStyle w:val="Normal"/>
        <w:rPr/>
      </w:pPr>
      <w:r>
        <w:rPr/>
        <w:t>Imprescindible ambas firma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 y sello de la emp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 del intere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rsonas que firman este documento se responsabilizan de la veracidad de los datos en él indicados. El CENEAM podrá solicitar los documentos que lo acred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6:00Z</dcterms:created>
  <dc:creator>for1.ceneam</dc:creator>
  <dc:description/>
  <cp:keywords/>
  <dc:language>en-US</dc:language>
  <cp:lastModifiedBy>Paula Gallego Llorente</cp:lastModifiedBy>
  <cp:lastPrinted>2022-03-03T08:51:00Z</cp:lastPrinted>
  <dcterms:modified xsi:type="dcterms:W3CDTF">2024-02-05T09:04:00Z</dcterms:modified>
  <cp:revision>14</cp:revision>
  <dc:subject/>
  <dc:title/>
</cp:coreProperties>
</file>