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6690</wp:posOffset>
            </wp:positionH>
            <wp:positionV relativeFrom="paragraph">
              <wp:posOffset>-718820</wp:posOffset>
            </wp:positionV>
            <wp:extent cx="865505" cy="1142365"/>
            <wp:effectExtent l="0" t="0" r="0" b="0"/>
            <wp:wrapTight wrapText="bothSides">
              <wp:wrapPolygon edited="0">
                <wp:start x="16833" y="0"/>
                <wp:lineTo x="12921" y="0"/>
                <wp:lineTo x="11901" y="382"/>
                <wp:lineTo x="11901" y="2064"/>
                <wp:lineTo x="676" y="3486"/>
                <wp:lineTo x="846" y="16550"/>
                <wp:lineTo x="-165" y="17586"/>
                <wp:lineTo x="-165" y="18361"/>
                <wp:lineTo x="10710" y="18620"/>
                <wp:lineTo x="3908" y="19397"/>
                <wp:lineTo x="2717" y="19656"/>
                <wp:lineTo x="3568" y="21337"/>
                <wp:lineTo x="18705" y="21337"/>
                <wp:lineTo x="18875" y="21337"/>
                <wp:lineTo x="19554" y="19915"/>
                <wp:lineTo x="17684" y="19397"/>
                <wp:lineTo x="10710" y="18620"/>
                <wp:lineTo x="17513" y="18620"/>
                <wp:lineTo x="19554" y="18102"/>
                <wp:lineTo x="19214" y="16550"/>
                <wp:lineTo x="19895" y="12413"/>
                <wp:lineTo x="21600" y="10084"/>
                <wp:lineTo x="20235" y="9178"/>
                <wp:lineTo x="18705" y="8273"/>
                <wp:lineTo x="17684" y="6203"/>
                <wp:lineTo x="18705" y="6203"/>
                <wp:lineTo x="20235" y="4911"/>
                <wp:lineTo x="20235" y="1030"/>
                <wp:lineTo x="19214" y="124"/>
                <wp:lineTo x="17684" y="0"/>
                <wp:lineTo x="168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ICHA DE DINÁMICAS PARA LAS REUNION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9895</wp:posOffset>
                </wp:positionH>
                <wp:positionV relativeFrom="page">
                  <wp:posOffset>1646555</wp:posOffset>
                </wp:positionV>
                <wp:extent cx="6749415" cy="8096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8"/>
                              <w:gridCol w:w="7102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TEMA DE LA SESIÓ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(Energía, agua, movilidad, consumo)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Jardinería y agricultura ecológ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IPO: (Juego, video-forum, charla, etc.)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Charla y taller prác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URACIÓN: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1 a 2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TERIALES NECESARIO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Diversos tipos de sustratos, productos fitosanitarios permitidos por agricultura ecológica, bibliografía, macetas, tutores, esquejes, semillas, tipos de fertilizantes,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ESCRIPCIÓN DE LA ACTIVIDA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En una charla se introducen diversos conceptos necesarios para realizar tareas de jardinería y agricultura ecológicos. Se repasan tipos de sustratos, contenedores, fertilizantes, plagas, productos fitosanitarios, tipos de esquejes y semillas, etc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Se realiza una práctica de esquejado y un semiller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OBSERVACION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a actividad si se trabaja puede dar para bastante más tiempo, incluso se puede plantear realizarla  en un huerto o en un jardín, adaptándo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CONTACTO DE LA ENTIDAD QUE LO HA PUESTO EN MARCH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</w:rPr>
                                    <w:t>Centre d'educació ambiental de la Comunitat Valenciana. Tel. 96 268 0000. biblioteca_cea@gva.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637.5pt;mso-wrap-distance-left:7.05pt;mso-wrap-distance-right:7.05pt;mso-wrap-distance-top:0pt;mso-wrap-distance-bottom:0pt;margin-top:129.65pt;mso-position-vertical-relative:page;margin-left:3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8"/>
                        <w:gridCol w:w="7102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EMA DE LA SESIÓ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Energía, agua, movilidad, consumo)</w:t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Jardinería y agricultura ecológ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IPO: (Juego, video-forum, charla, etc.)</w:t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Charla y taller práctico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URACIÓN:</w:t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1 a 2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ERIALES NECESARI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iversos tipos de sustratos, productos fitosanitarios permitidos por agricultura ecológica, bibliografía, macetas, tutores, esquejes, semillas, tipos de fertilizantes, etc.</w:t>
                            </w:r>
                          </w:p>
                        </w:tc>
                      </w:tr>
                      <w:tr>
                        <w:trPr>
                          <w:trHeight w:val="461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SCRIPCIÓN DE LA ACTIVID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En una charla se introducen diversos conceptos necesarios para realizar tareas de jardinería y agricultura ecológicos. Se repasan tipos de sustratos, contenedores, fertilizantes, plagas, productos fitosanitarios, tipos de esquejes y semillas, etc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e realiza una práctica de esquejado y un semiller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 actividad si se trabaja puede dar para bastante más tiempo, incluso se puede plantear realizarla  en un huerto o en un jardín, adaptándola.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CONTACTO DE LA ENTIDAD QUE LO HA PUESTO EN MARCH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>Centre d'educació ambiental de la Comunitat Valenciana. Tel. 96 268 0000. biblioteca_cea@gva.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4:00Z</dcterms:created>
  <dc:creator>ceneam</dc:creator>
  <dc:description/>
  <dc:language>en-US</dc:language>
  <cp:lastModifiedBy>int2.ceneam</cp:lastModifiedBy>
  <dcterms:modified xsi:type="dcterms:W3CDTF">2013-05-15T09:33:00Z</dcterms:modified>
  <cp:revision>10</cp:revision>
  <dc:subject/>
  <dc:title>TEMA DE LA SESIÓN  </dc:title>
</cp:coreProperties>
</file>