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-718820</wp:posOffset>
            </wp:positionV>
            <wp:extent cx="755650" cy="997585"/>
            <wp:effectExtent l="0" t="0" r="0" b="0"/>
            <wp:wrapTight wrapText="bothSides">
              <wp:wrapPolygon edited="0">
                <wp:start x="16833" y="0"/>
                <wp:lineTo x="12921" y="0"/>
                <wp:lineTo x="11901" y="382"/>
                <wp:lineTo x="11901" y="2064"/>
                <wp:lineTo x="676" y="3486"/>
                <wp:lineTo x="846" y="16550"/>
                <wp:lineTo x="-165" y="17586"/>
                <wp:lineTo x="-165" y="18361"/>
                <wp:lineTo x="10710" y="18620"/>
                <wp:lineTo x="3908" y="19397"/>
                <wp:lineTo x="2717" y="19656"/>
                <wp:lineTo x="3568" y="21337"/>
                <wp:lineTo x="18705" y="21337"/>
                <wp:lineTo x="18875" y="21337"/>
                <wp:lineTo x="19554" y="19915"/>
                <wp:lineTo x="17684" y="19397"/>
                <wp:lineTo x="10710" y="18620"/>
                <wp:lineTo x="17513" y="18620"/>
                <wp:lineTo x="19554" y="18102"/>
                <wp:lineTo x="19214" y="16550"/>
                <wp:lineTo x="19895" y="12413"/>
                <wp:lineTo x="21600" y="10084"/>
                <wp:lineTo x="20235" y="9178"/>
                <wp:lineTo x="18705" y="8273"/>
                <wp:lineTo x="17684" y="6203"/>
                <wp:lineTo x="18705" y="6203"/>
                <wp:lineTo x="20235" y="4911"/>
                <wp:lineTo x="20235" y="1030"/>
                <wp:lineTo x="19214" y="124"/>
                <wp:lineTo x="17684" y="0"/>
                <wp:lineTo x="168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CHA DE DINÁMICAS PARA LAS REUNION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895</wp:posOffset>
                </wp:positionH>
                <wp:positionV relativeFrom="page">
                  <wp:posOffset>1646555</wp:posOffset>
                </wp:positionV>
                <wp:extent cx="6749415" cy="8213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821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  <w:gridCol w:w="710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 xml:space="preserve">TEMA DE LA SESIÓ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(Energía, agua, movilidad, consumo)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La importancia del Bosque - Ag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TIPO: (Juego, video-forum, charla, etc.)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Dinámica-presntación-exper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DURACIÓN: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45-60 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MATERIALES NECESARI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Pizarra, rotuladores, post-it, ordenador y pantal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DESCRIPCIÓN DE LA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1.-Dinámica en la que por grupos se plantea la importancia-utilidades del bosque.  Cada grupo pone en un panel 3 razones por las que son importantes nuestros bosques en lo que a provisión de bienes y servicios se refiere. Cada utilidad se asocia a un factor ambiental (agua, suelo, atmósfera, biodiversidad,economía, sociocultural, economía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2.- Presentación-debate dónde se explica la importancia del bosque en diferentes ámbitos y se relaciona con la conservación del agua (agotamiento y contaminación).  Destaca la importancia de actuar en los hogares pero también en nuestro entorno, visión sistémica, más ampli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3.- Experimento con dos garrafas una con vegetación y otra con suelo desnudo. Se añade agua que cae en un recipiente, donde se observa que en la que hay vegetación el agua tarda más en caer y está mucho más limpia (Efecto del bosque en calidad del agua y perdida de suelo e infiltración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4.- Reflex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 xml:space="preserve">Además de los materiales básicos indicados en el apartado materiales, se preparo un experimento c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garrafa con grama desarrol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garrafa únicamente con suelo y alguna pied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dos botellas de 1,5 L cortadas por la ba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a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Ver foto adjun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CONTACTO DE LA ENTIDAD QUE LO HA PUESTO EN MAR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Sandra López Berasateg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Natura y Cultura Servicios Ambientales S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Centro Ambiental El Vedat</w:t>
                                    <w:br/>
                                    <w:t>C/ Font de Sant LLuis 15</w:t>
                                    <w:br/>
                                    <w:t>46901 El Vedat de Torrent (Valencia)</w:t>
                                    <w:br/>
                                    <w:t xml:space="preserve">Tel: 96 125 51 52 </w:t>
                                    <w:br/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1"/>
                                        <w:szCs w:val="21"/>
                                      </w:rPr>
                                      <w:t>sandra@naturaycultura.co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br/>
                                    <w:t xml:space="preserve">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1"/>
                                        <w:szCs w:val="21"/>
                                      </w:rPr>
                                      <w:t>www.naturaycultura.co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646.7pt;mso-wrap-distance-left:7.05pt;mso-wrap-distance-right:7.05pt;mso-wrap-distance-top:0pt;mso-wrap-distance-bottom:0pt;margin-top:129.65pt;mso-position-vertical-relative:page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  <w:gridCol w:w="710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 xml:space="preserve">TEMA DE LA SESIÓ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(Energía, agua, movilidad, consumo)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La importancia del Bosque - Ag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TIPO: (Juego, video-forum, charla, etc.)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Dinámica-presntación-experimento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DURACIÓN: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45-60 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MATERIALES NECESARI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Pizarra, rotuladores, post-it, ordenador y pantalla.</w:t>
                            </w:r>
                          </w:p>
                        </w:tc>
                      </w:tr>
                      <w:tr>
                        <w:trPr>
                          <w:trHeight w:val="46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DESCRIPCIÓN DE LA ACTIVI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1.-Dinámica en la que por grupos se plantea la importancia-utilidades del bosque.  Cada grupo pone en un panel 3 razones por las que son importantes nuestros bosques en lo que a provisión de bienes y servicios se refiere. Cada utilidad se asocia a un factor ambiental (agua, suelo, atmósfera, biodiversidad,economía, sociocultural, economía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2.- Presentación-debate dónde se explica la importancia del bosque en diferentes ámbitos y se relaciona con la conservación del agua (agotamiento y contaminación).  Destaca la importancia de actuar en los hogares pero también en nuestro entorno, visión sistémica, más ampli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3.- Experimento con dos garrafas una con vegetación y otra con suelo desnudo. Se añade agua que cae en un recipiente, donde se observa que en la que hay vegetación el agua tarda más en caer y está mucho más limpia (Efecto del bosque en calidad del agua y perdida de suelo e infiltración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4.- Reflex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Además de los materiales básicos indicados en el apartado materiales, se preparo un experimento c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garrafa con grama desarrol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garrafa únicamente con suelo y alguna pied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dos botellas de 1,5 L cortadas por la 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a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Ver foto adjunta.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CONTACTO DE LA ENTIDAD QUE LO HA PUESTO EN MAR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Sandra López Berasateg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Natura y Cultura Servicios Ambientales S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Centro Ambiental El Vedat</w:t>
                              <w:br/>
                              <w:t>C/ Font de Sant LLuis 15</w:t>
                              <w:br/>
                              <w:t>46901 El Vedat de Torrent (Valencia)</w:t>
                              <w:br/>
                              <w:t xml:space="preserve">Tel: 96 125 51 52 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1"/>
                                  <w:szCs w:val="21"/>
                                </w:rPr>
                                <w:t>sandra@naturaycultura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br/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1"/>
                                  <w:szCs w:val="21"/>
                                </w:rPr>
                                <w:t>www.naturaycultura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dra@naturaycultura.com" TargetMode="External"/><Relationship Id="rId4" Type="http://schemas.openxmlformats.org/officeDocument/2006/relationships/hyperlink" Target="http://www.naturaycultura.com/" TargetMode="External"/><Relationship Id="rId5" Type="http://schemas.openxmlformats.org/officeDocument/2006/relationships/hyperlink" Target="mailto:sandra@naturaycultura.com" TargetMode="External"/><Relationship Id="rId6" Type="http://schemas.openxmlformats.org/officeDocument/2006/relationships/hyperlink" Target="http://www.naturaycultur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4:00Z</dcterms:created>
  <dc:creator>ceneam</dc:creator>
  <dc:description/>
  <dc:language>en-US</dc:language>
  <cp:lastModifiedBy>int2.ceneam</cp:lastModifiedBy>
  <dcterms:modified xsi:type="dcterms:W3CDTF">2013-05-15T09:33:00Z</dcterms:modified>
  <cp:revision>10</cp:revision>
  <dc:subject/>
  <dc:title>TEMA DE LA SESIÓN  </dc:title>
</cp:coreProperties>
</file>