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670</wp:posOffset>
            </wp:positionH>
            <wp:positionV relativeFrom="paragraph">
              <wp:posOffset>-588010</wp:posOffset>
            </wp:positionV>
            <wp:extent cx="187388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774700</wp:posOffset>
            </wp:positionV>
            <wp:extent cx="692785" cy="914400"/>
            <wp:effectExtent l="0" t="0" r="0" b="0"/>
            <wp:wrapTight wrapText="bothSides">
              <wp:wrapPolygon edited="0">
                <wp:start x="16836" y="0"/>
                <wp:lineTo x="12923" y="0"/>
                <wp:lineTo x="11904" y="385"/>
                <wp:lineTo x="11904" y="2066"/>
                <wp:lineTo x="677" y="3489"/>
                <wp:lineTo x="848" y="16553"/>
                <wp:lineTo x="-168" y="17587"/>
                <wp:lineTo x="-168" y="18364"/>
                <wp:lineTo x="10713" y="18622"/>
                <wp:lineTo x="3908" y="19399"/>
                <wp:lineTo x="2718" y="19657"/>
                <wp:lineTo x="3569" y="21339"/>
                <wp:lineTo x="18707" y="21339"/>
                <wp:lineTo x="18875" y="21339"/>
                <wp:lineTo x="19556" y="19916"/>
                <wp:lineTo x="17686" y="19399"/>
                <wp:lineTo x="10713" y="18622"/>
                <wp:lineTo x="17515" y="18622"/>
                <wp:lineTo x="19556" y="18105"/>
                <wp:lineTo x="19217" y="16553"/>
                <wp:lineTo x="19897" y="12415"/>
                <wp:lineTo x="21598" y="10087"/>
                <wp:lineTo x="20236" y="9181"/>
                <wp:lineTo x="18707" y="8276"/>
                <wp:lineTo x="17686" y="6206"/>
                <wp:lineTo x="18707" y="6206"/>
                <wp:lineTo x="20236" y="4912"/>
                <wp:lineTo x="20236" y="1033"/>
                <wp:lineTo x="19217" y="126"/>
                <wp:lineTo x="17686" y="0"/>
                <wp:lineTo x="168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CUESTIONARIO DE EVALUACIÓN PARA LOS PARTICIPAN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 JORNADAS INTERCAMBIO DE EXPERIENCIAS HOGARES VERDES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Nacional de Educación Ambiental CENEAM, Valsai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8 al 10 de mayo de 2013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Cuestionario es de carácter anónimo. Por favor, valora las siguientes cuestiones utilizando una escala del 1 (la puntuación más baja) al 5 (la más alta) y realiza las observaciones que consideres oportunas. Gracias por tu colabor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"/>
        <w:gridCol w:w="851"/>
        <w:gridCol w:w="142"/>
        <w:gridCol w:w="141"/>
        <w:gridCol w:w="5245"/>
      </w:tblGrid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ASPECTOS RELACIONADOS CON LAS JORNAD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Punt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OBSERVACIONE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PREVIO JORNADAS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previa de las jornad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l ser principiantes no encauzamos demasiado bien la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cha antelación. Perfec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de inscrip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erfecto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DURANTE LAS JORNADA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Contenidos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enidos tratados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teres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hay cosas nuevas que sorprenden y son 100% aplicab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quisición de nuevos conocimien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ás bien ha sido adquisición de estrategias, metodologí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aprendemos de grandes profesion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xplicaciones claras u úti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ción de mis intereses en las Jorn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ráctica de lo aprendido en mi actividad profe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ran parte se pueden adaptar y extrapolar a nuestro terri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rabajo volun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bue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l programa de las jornad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s jorn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enomenal no sobrecargar tanto el prog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n realidad pondría un 5, pero siempre parece que falta tiempo para hablar de algo más o debatir más profundam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te quedas con ganas de m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Tiempo dedicado a las ponencias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ien, esto ha mejorado. Se hacen menos pesad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n ocasiones excesiv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se quedan cortas, pero porque son buen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iempo para el deba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se queda cor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 ha debatido mucho. Los educadores han sabido generar participa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n algunos te quedas con ganas de un poco más de tiempo. Pero muy bien to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te año muy bien articula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del gru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n algunos momentos poco participativ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participativ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amización de los tie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enomenal la flexibilidad y capacidad de adaptación a los imprevistos, aunque siempre vamos pill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s tiempos no se suelen cumplir, intentaría cumplir horari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FRAESTRUCTURA Y EQUIPAMIENTOS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 las aulas de trabaj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eo que sobran las te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erfectas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medios técnicos disponib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unque los medios están bien creo que hay demasiadas teles que consumen mucha energí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nvidiab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jamient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 oye to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d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GENERAL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ón general de las jornada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bue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ción global de las jornada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bue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o que estas jornadas deberían seguir realizándo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!. Tocan ya en Canarias o Valencia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yuda mucho a arrancar el programa con mayor energía y con nuevas id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 muy enriquecedor el contacto con la gente de distintos sit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!!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 una de las herramientas básicas de la R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on algo fundamental del progr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Soy uno más con futuro incierto, pero sea cual sea m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óximo destino intentaré aplicar el programa H.V.</w:t>
            </w:r>
          </w:p>
        </w:tc>
      </w:tr>
    </w:tbl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PONENCIAS Y ACTIVIDADES  PROGRAMAD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alora, de 1 (nota más baja) a 5 (nota más alta), las diferentes actividades según el interés del tema y la intervención del pon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1392"/>
        <w:gridCol w:w="1283"/>
        <w:gridCol w:w="1834"/>
      </w:tblGrid>
      <w:tr>
        <w:trPr>
          <w:tblHeader w:val="true"/>
          <w:trHeight w:val="452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ÉS DE LA ACTIVIDAD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L PONENTE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-TALLER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tratados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y habilidades de comunicación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ller de inicio: “Cómo empezar. Aspectos prácticos”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Ángel España y Ester Buen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7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7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eriencias innovadoras”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ocios de la RED Hogare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Taller: Las herramientas 2.0 de Hogares Verdes a revisión: Portal, Facebook, Blog, Twitter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1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a nueva experiencia de colaboración: d-fine estrategias para la sostenibilidad ofrece su experiencia a Hogares Verdes. </w:t>
            </w:r>
            <w:r>
              <w:rPr>
                <w:rFonts w:cs="Arial" w:ascii="Arial" w:hAnsi="Arial"/>
                <w:i/>
                <w:sz w:val="22"/>
                <w:szCs w:val="22"/>
              </w:rPr>
              <w:t>Leo Fernánde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ctor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 d-fine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2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Pensamos Hogares Verdes. Análisis DAFO del Programa Hogares Verdes (Debilidades, Amenazas, Fortalezas y Oportunidades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"Madrid-Valencia y Hogares-Llars: Una deliciosa relación". </w:t>
            </w:r>
            <w:r>
              <w:rPr>
                <w:rFonts w:cs="Arial" w:ascii="Arial" w:hAnsi="Arial"/>
                <w:i/>
                <w:sz w:val="22"/>
                <w:szCs w:val="22"/>
              </w:rPr>
              <w:t>Ángel España CEA Polvoranca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afín Huertas y Victor Benlloch CEACV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e eco-destrezas: Jardinería y agricultura ecológic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Victor Benlloch, CEACV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e eco-destrezas: Productos de limpieza ecológico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Leticia Calzado y Juan Alonso Gamir, CEA Bosque Su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e eco-destrezas: Como construir un secador solar de alimentos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antiago Campos GEA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idáctico: "Las historias mueven a la acción mejor que los datos”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rafín Huertas, CEACV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424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idáctico: movilidad sostenibl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rantxa Carballés, Consuelo Martín, Lucia Molinero, CEA Casa de Camp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idáctico: La importancia de los bosque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Sandra López, Natura y Cultura Servicios Ambientales SL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io de la Comisión Europea sobre la “mitigación del cambio climático a través de los comportamientos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Paco Heras, CENEAM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---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---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ONES Y SUGERENCIAS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¡Que no acaben nunca!. Gracias a todos (Ester tú sobre todo) por todo lo experimentado y aprendido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8000"/>
        </w:rPr>
        <w:t>Propongo poner más contenedores para la separación de residuos en el CENEAM. Al lado de las fuentes de agua solo hay un contenedor y podría haber más para separar los vasos del resto de residu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 la residencia podríais sugerir diferenciar las toallas limpias de las sucias para no lavar aquellas que están limpi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¡Enhorabuena! Este tipo de reuniones nos dan más ánimos para continuar en estos momentos difíci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horabuena por las Jornadas. Son muy necesarias. Esperamos con ilusión el acta y con ganas de meternos más en harina a publicar o colaborar con el blog y otras cosas. ¿Qué pasó con las fichas tipo para ir haciendo esa recopilación de ecodestrezas y/o talleres? No recuerdo a quién le correspondía, pero sí recuerdo que me comprometí a hacer una sobre movilidad a pi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¡Gracias serrana te queremos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¡¡Muchas gracias por todo!! Ha sido estupendo como siempre, me voy con las pilas cargadas y llena de energía para empezar de nuev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entar que se cumpla el programa en lo que a tiempos se refie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in lugar a dudas, estas jornadas son cada vez más necesarias e imprescindib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is felicitaciones al equipo por el acogimiento, la organización, en fin por todo. He aprendido, me lo he pasado bien y he cargado la mochila. ¡Gracias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racias por todo y adelante!!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¡Muchísimas gracias por todo!. Como siempre han funcionado fenomenal y siguen siendo uno de los puntos clave del programa. Seguiremos trabajando duro y con ilusión para contribuir que siga un programa tan potente y bonito como “Hogares Verdes”. Gracias por el esfuerzo, dedicación y motivación que sin duda transmitís siemp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s Jornadas muy buenas; el grupo fantástico y la organización inmejorable. ¡Felicidades!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s actividades al aire lib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tas jornadas nos cargan las pilas, en contenidos y en ilusión. Es un empuje muy importante para nuestros programas. Muchas gracias, Ester ¡Enhorabuena por tu trabajo!.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Administrador</dc:creator>
  <dc:description/>
  <cp:keywords/>
  <dc:language>en-US</dc:language>
  <cp:lastModifiedBy>int2.ceneam</cp:lastModifiedBy>
  <cp:lastPrinted>2011-03-18T14:08:00Z</cp:lastPrinted>
  <dcterms:modified xsi:type="dcterms:W3CDTF">2013-05-15T15:19:00Z</dcterms:modified>
  <cp:revision>46</cp:revision>
  <dc:subject/>
  <dc:title>CUESTIONARIO DE EVALUACIÓN DE PARTICIPANTES</dc:title>
</cp:coreProperties>
</file>