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-750570</wp:posOffset>
            </wp:positionV>
            <wp:extent cx="692785" cy="914400"/>
            <wp:effectExtent l="0" t="0" r="0" b="0"/>
            <wp:wrapTight wrapText="bothSides">
              <wp:wrapPolygon edited="0">
                <wp:start x="16836" y="0"/>
                <wp:lineTo x="12923" y="0"/>
                <wp:lineTo x="11904" y="385"/>
                <wp:lineTo x="11904" y="2066"/>
                <wp:lineTo x="677" y="3489"/>
                <wp:lineTo x="848" y="16553"/>
                <wp:lineTo x="-168" y="17587"/>
                <wp:lineTo x="-168" y="18364"/>
                <wp:lineTo x="10713" y="18622"/>
                <wp:lineTo x="3908" y="19399"/>
                <wp:lineTo x="2718" y="19657"/>
                <wp:lineTo x="3569" y="21339"/>
                <wp:lineTo x="18707" y="21339"/>
                <wp:lineTo x="18875" y="21339"/>
                <wp:lineTo x="19556" y="19916"/>
                <wp:lineTo x="17686" y="19399"/>
                <wp:lineTo x="10713" y="18622"/>
                <wp:lineTo x="17515" y="18622"/>
                <wp:lineTo x="19556" y="18105"/>
                <wp:lineTo x="19217" y="16553"/>
                <wp:lineTo x="19897" y="12415"/>
                <wp:lineTo x="21598" y="10087"/>
                <wp:lineTo x="20236" y="9181"/>
                <wp:lineTo x="18707" y="8276"/>
                <wp:lineTo x="17686" y="6206"/>
                <wp:lineTo x="18707" y="6206"/>
                <wp:lineTo x="20236" y="4912"/>
                <wp:lineTo x="20236" y="1033"/>
                <wp:lineTo x="19217" y="126"/>
                <wp:lineTo x="17686" y="0"/>
                <wp:lineTo x="16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4220</wp:posOffset>
            </wp:positionH>
            <wp:positionV relativeFrom="paragraph">
              <wp:posOffset>-750570</wp:posOffset>
            </wp:positionV>
            <wp:extent cx="187388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UESTIONARIO DE EVALUACIÓN PARA LOS PARTICIPANT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I JORNADAS INTERCAMBIO DE EXPERIENCIAS HOGARES VERDES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Nacional de Educación Ambiental CENEAM, Valsai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7 al 9 de mayo de 2014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e Cuestionario es de carácter anónimo. Por favor, valora las siguientes cuestiones utilizando una escala del 1 (la puntuación más baja) al 5 (la más alta) y realiza las observaciones que consideres oportunas. Gracias por tu colabor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"/>
        <w:gridCol w:w="851"/>
        <w:gridCol w:w="142"/>
        <w:gridCol w:w="141"/>
        <w:gridCol w:w="5245"/>
      </w:tblGrid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  <w:lang w:val="es-ES_tradnl"/>
              </w:rPr>
              <w:t>ASPECTOS RELACIONADOS CON LAS JORNAD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Punt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  <w:lang w:val="es-ES_tradnl"/>
              </w:rPr>
              <w:t>OBSERVACIONES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PREVIO JORNADAS</w:t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previa de las jornadas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formación más definida sobre actividades para traer calzado adecuad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Gracias Ester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ómo llega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o me funcionaban los teléfonos y líneas de los medios de transporte dado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de inscripció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chas facilidades para ajustar hasta el final la asist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ogramar fechas con más antelación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DURANTE LAS JORNADAS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Contenidos</w:t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enidos tratados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Quizás mucho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quisición de nuevos conocimientos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e aprendido much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ción de mis intereses en las Jornada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e llevo las ideas claras del Progra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emas todos interesante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práctica de lo aprendido en mi actividad profesiona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abrá que aplicarlo y evalua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99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</w:tr>
      <w:tr>
        <w:trPr>
          <w:trHeight w:val="6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ción del programa de las jornadas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ay que intentar ajustarse a los tiempos para poder descansar y tener más energía y atención en los talle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co tiempo “libre” para la relación personal entre los asistentes, fuera de los tiempos de comida y conocer a los nuevo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s jornada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 hacen cortas, pero más tiempo quizás no todos pueda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ndría más tiemp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ás tiemp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rtas para todos los temas que se quieren tratar y no hay tiempo de tratarlos con profundida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 merece un 5. El 4 es porque haria falta una seman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iempo dedicado a las ponencia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lgunas se han alargado demasia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falta tiempo para profundizar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iempo para el deba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a faltado tiemp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altó tiemp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l debate siempre requiere más tiemp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l grup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Grupo muy participativ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tupenda, muy enriquecedor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zación de los tiemp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alt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5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empre difícil, pero acertad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FRAESTRUCTURA Y EQUIPAMIENTOS</w:t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ción de las aulas de trabaj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lguna cosa estaría bien al aire lib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Ventilación del auditorio escas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ás actividades o talleres al aire libre si el tiempo lo permi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xcel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as aulas de formación perfectas, el salón de actos menos adecuad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e parece excesivo tanta tele en el salón de act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y satisfech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medios técnicos disponib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Demasiadas pantallas en el salón de actos con la grande creo que sería suficient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jamient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Única “pega” la insonorización de las cabañas y no tener wifi abaj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uy bueno, demasiado calor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d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8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a regional un 10¡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uena calidad, pero poca opción de elegir. La cena en Segovia muy bien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GENERAL</w:t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ón general de las jornadas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37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olo un poco más de tiempo. 2 días es poco para poder profundizar.</w:t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ación global de las jornadas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,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tupenda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o que estas jornadas deberían seguir realizándo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 supuesto, y seria interesante cambiar de lugar de encuentro para conocer otras ubicacion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n dud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 una forma necesaria para poner en común los aspectos de la R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Ya te dig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asta el 2114 o más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 supuest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laro que si¡¡¡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PONENCIAS Y ACTIVIDADES  PROGRAMAD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alora, de 1 (nota más baja) a 5 (nota más alta), las diferentes actividades según el interés del tema y la intervención del pon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1392"/>
        <w:gridCol w:w="1283"/>
        <w:gridCol w:w="1834"/>
      </w:tblGrid>
      <w:tr>
        <w:trPr>
          <w:tblHeader w:val="true"/>
          <w:trHeight w:val="452" w:hRule="atLeast"/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ÉS DE LA ACTIVIDAD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L PONENTE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-TALLER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tratados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y habilidades de comunicación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ller de inicio: “Cómo empezar. Aspectos prácticos”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Ángel España, Serafín Huertas, Victor Benlloch y Ester Bueno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eriencias innovadoras”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ocios de la RED Hogare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io geológico por la Senda Verde del Eresma</w:t>
            </w:r>
            <w:r>
              <w:rPr>
                <w:rFonts w:cs="Arial" w:ascii="Arial" w:hAnsi="Arial"/>
                <w:sz w:val="22"/>
                <w:szCs w:val="22"/>
              </w:rPr>
              <w:t>. Nuria Sacristán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Cómo está influyendo la crisis en las pautas de consumo de los hogares españoles? </w:t>
            </w:r>
            <w:r>
              <w:rPr>
                <w:rFonts w:cs="Arial" w:ascii="Arial" w:hAnsi="Arial"/>
                <w:sz w:val="22"/>
                <w:szCs w:val="22"/>
              </w:rPr>
              <w:t>Ángel España, Serafín Huertas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obreza energética”: </w:t>
            </w:r>
            <w:r>
              <w:rPr>
                <w:rFonts w:cs="Arial" w:ascii="Arial" w:hAnsi="Arial"/>
                <w:sz w:val="22"/>
                <w:szCs w:val="22"/>
              </w:rPr>
              <w:t>Estudio sobre el estado de la pobreza energética en España. Luis Jiménez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(ACA)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1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lculo de los beneficios económicos asociados a las iniciativas domésticas de ahorro y eficiencia.</w:t>
            </w:r>
            <w:r>
              <w:rPr>
                <w:rFonts w:cs="Arial" w:ascii="Arial" w:hAnsi="Arial"/>
                <w:sz w:val="22"/>
                <w:szCs w:val="22"/>
              </w:rPr>
              <w:t xml:space="preserve"> Paco Heras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¿Cómo consumimos kw en nuestro hogar? Enchufes y contadores, nuestros chivatos aliados. </w:t>
            </w:r>
            <w:r>
              <w:rPr>
                <w:rFonts w:cs="Arial" w:ascii="Arial" w:hAnsi="Arial"/>
                <w:sz w:val="22"/>
                <w:szCs w:val="22"/>
              </w:rPr>
              <w:t>Julio Rodriguez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2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4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ate: ¿cómo aprovechar el momento actual en el Programa HV? Proyectos colaborativos en la RED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e eco-destrezas: Taller de horno solar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niel Casado González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e eco-destrezas: Aprovechando trap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lvia M Velázquez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-inventando Hogares Verdes: </w:t>
            </w:r>
            <w:r>
              <w:rPr>
                <w:rFonts w:cs="Arial" w:ascii="Arial" w:hAnsi="Arial"/>
                <w:sz w:val="22"/>
                <w:szCs w:val="22"/>
              </w:rPr>
              <w:t xml:space="preserve">Taller de creación de escenarios futuros. Serafín Huertas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8</w:t>
            </w:r>
          </w:p>
        </w:tc>
      </w:tr>
      <w:tr>
        <w:trPr>
          <w:trHeight w:val="62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er didáctico: Juego de rol “Qué se esconde tras nuestro menú”. </w:t>
            </w:r>
            <w:r>
              <w:rPr>
                <w:rFonts w:cs="Arial" w:ascii="Arial" w:hAnsi="Arial"/>
                <w:sz w:val="22"/>
                <w:szCs w:val="22"/>
              </w:rPr>
              <w:t>Carmen Molina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</w:tr>
      <w:tr>
        <w:trPr>
          <w:trHeight w:val="424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er didáctico: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El reto de la energía”.</w:t>
            </w:r>
            <w:r>
              <w:rPr>
                <w:rFonts w:cs="Arial" w:ascii="Arial" w:hAnsi="Arial"/>
                <w:sz w:val="22"/>
                <w:szCs w:val="22"/>
              </w:rPr>
              <w:t xml:space="preserve"> Ángela Guevara y Lorena García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idáctic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I primera casa bioclimática”.</w:t>
            </w:r>
            <w:r>
              <w:rPr>
                <w:rFonts w:cs="Arial" w:ascii="Arial" w:hAnsi="Arial"/>
                <w:sz w:val="22"/>
                <w:szCs w:val="22"/>
              </w:rPr>
              <w:t xml:space="preserve"> Álvaro Gallego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7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7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didáctic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na el máximo posible</w:t>
            </w:r>
            <w:r>
              <w:rPr>
                <w:rFonts w:cs="Arial" w:ascii="Arial" w:hAnsi="Arial"/>
                <w:sz w:val="22"/>
                <w:szCs w:val="22"/>
              </w:rPr>
              <w:t>”. Nuria Jurschick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4,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CIONES Y SUGERENCIAS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Se necesitaría un poco más de tiempo libre, o hacer más actividades en el entorno, para poder disfrutar del paisaje y la naturaleza en general.</w:t>
      </w:r>
    </w:p>
    <w:p>
      <w:pPr>
        <w:pStyle w:val="Normal"/>
        <w:numPr>
          <w:ilvl w:val="0"/>
          <w:numId w:val="17"/>
        </w:numPr>
        <w:rPr/>
      </w:pPr>
      <w:r>
        <w:rPr/>
        <w:t>Para identificar mejor a los participantes propongo un cartel con nombre y lugar de procedencia para colgar con un imperdible y llevarlo durante las Jornadas</w:t>
      </w:r>
    </w:p>
    <w:p>
      <w:pPr>
        <w:pStyle w:val="Normal"/>
        <w:numPr>
          <w:ilvl w:val="0"/>
          <w:numId w:val="17"/>
        </w:numPr>
        <w:rPr/>
      </w:pPr>
      <w:r>
        <w:rPr/>
        <w:t>¡Muchas gracias por todo!</w:t>
      </w:r>
    </w:p>
    <w:p>
      <w:pPr>
        <w:pStyle w:val="Normal"/>
        <w:numPr>
          <w:ilvl w:val="0"/>
          <w:numId w:val="17"/>
        </w:numPr>
        <w:rPr/>
      </w:pPr>
      <w:r>
        <w:rPr/>
        <w:t>Que siga adelante y progresando a pesar de los logros conseguidos y tratemos de llegar un día a conseguir un país de hogares verdes. Gracias¡¡¡.</w:t>
      </w:r>
    </w:p>
    <w:p>
      <w:pPr>
        <w:pStyle w:val="Normal"/>
        <w:numPr>
          <w:ilvl w:val="0"/>
          <w:numId w:val="17"/>
        </w:numPr>
        <w:rPr/>
      </w:pPr>
      <w:r>
        <w:rPr/>
        <w:t>Se hace todo como con prisas y se quiere hacer muchas cosas, aunque se hagan menos se hagan con más calma, pero genial¡¡.</w:t>
      </w:r>
    </w:p>
    <w:p>
      <w:pPr>
        <w:pStyle w:val="Normal"/>
        <w:numPr>
          <w:ilvl w:val="0"/>
          <w:numId w:val="17"/>
        </w:numPr>
        <w:rPr/>
      </w:pPr>
      <w:r>
        <w:rPr/>
        <w:t>Han sido unas Jornadas estupendas, muchas gracias por tod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Administrador</dc:creator>
  <dc:description/>
  <cp:keywords/>
  <dc:language>en-US</dc:language>
  <cp:lastModifiedBy>Ester Bueno</cp:lastModifiedBy>
  <cp:lastPrinted>2011-03-18T14:08:00Z</cp:lastPrinted>
  <dcterms:modified xsi:type="dcterms:W3CDTF">2014-07-30T15:13:00Z</dcterms:modified>
  <cp:revision>53</cp:revision>
  <dc:subject/>
  <dc:title>CUESTIONARIO DE EVALUACIÓN DE PARTICIPANTES</dc:title>
</cp:coreProperties>
</file>