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-750570</wp:posOffset>
            </wp:positionV>
            <wp:extent cx="692785" cy="914400"/>
            <wp:effectExtent l="0" t="0" r="0" b="0"/>
            <wp:wrapTight wrapText="bothSides">
              <wp:wrapPolygon edited="0">
                <wp:start x="16836" y="0"/>
                <wp:lineTo x="12923" y="0"/>
                <wp:lineTo x="11904" y="385"/>
                <wp:lineTo x="11904" y="2066"/>
                <wp:lineTo x="677" y="3489"/>
                <wp:lineTo x="848" y="16553"/>
                <wp:lineTo x="-168" y="17587"/>
                <wp:lineTo x="-168" y="18364"/>
                <wp:lineTo x="10713" y="18622"/>
                <wp:lineTo x="3908" y="19399"/>
                <wp:lineTo x="2718" y="19657"/>
                <wp:lineTo x="3569" y="21339"/>
                <wp:lineTo x="18707" y="21339"/>
                <wp:lineTo x="18875" y="21339"/>
                <wp:lineTo x="19556" y="19916"/>
                <wp:lineTo x="17686" y="19399"/>
                <wp:lineTo x="10713" y="18622"/>
                <wp:lineTo x="17515" y="18622"/>
                <wp:lineTo x="19556" y="18105"/>
                <wp:lineTo x="19217" y="16553"/>
                <wp:lineTo x="19897" y="12415"/>
                <wp:lineTo x="21598" y="10087"/>
                <wp:lineTo x="20236" y="9181"/>
                <wp:lineTo x="18707" y="8276"/>
                <wp:lineTo x="17686" y="6206"/>
                <wp:lineTo x="18707" y="6206"/>
                <wp:lineTo x="20236" y="4912"/>
                <wp:lineTo x="20236" y="1033"/>
                <wp:lineTo x="19217" y="126"/>
                <wp:lineTo x="17686" y="0"/>
                <wp:lineTo x="16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4220</wp:posOffset>
            </wp:positionH>
            <wp:positionV relativeFrom="paragraph">
              <wp:posOffset>-750570</wp:posOffset>
            </wp:positionV>
            <wp:extent cx="187388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UESTIONARIO DE EVALUACIÓN PARA LOS PARTICIPANT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X JORNADAS INTERCAMBIO DE EXPERIENCIAS HOGARES VERDES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Nacional de Educación Ambiental CENEAM, Valsai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8 al 10 de junio de 2015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e Cuestionario es de carácter anónimo. Por favor, valora las siguientes cuestiones utilizando una escala del 1 (la puntuación más baja) al 5 (la más alta) y realiza las observaciones que consideres oportunas. Gracias por tu colabor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3"/>
        <w:gridCol w:w="141"/>
        <w:gridCol w:w="5245"/>
      </w:tblGrid>
      <w:tr>
        <w:trPr>
          <w:trHeight w:val="6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  <w:lang w:val="es-ES_tradnl"/>
              </w:rPr>
              <w:t>ASPECTOS RELACIONADOS CON LAS JORNAD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Punt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  <w:lang w:val="es-ES_tradnl"/>
              </w:rPr>
              <w:t>OBSERVACIONES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PREVIO JORNADAS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previa de las jornada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ra traslados desde Canarias, coordinar todos los que venimos para hacer el viaje juntos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de inscrip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DURANTE LAS JORNADAS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Contenidos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enidos tratado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quisición de nuevos conocimiento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 muy positivo que para los “repetidores” siempre se presentan dinámicas y técnicas nuevas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ción de mis intereses en las Jorna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e hubiese gustado hacer más talleres y que fuesen de otros temas distintos a jabones o huerto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práctica de lo aprendido en mi actividad profesio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ción del programa de las jornada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s jorna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Quizá sería bueno otras fech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se quedan cor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al vez un día más estaría mejor y un refuerzo de lo aprendi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mo siempre, se quedan cor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 día más quizás sería adecuado</w:t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iempo dedicado a las ponenc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se echa en falta visitar o hacer actividades en el entorno nat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unque este año se han ajustado muy bien, depende de la participación del grupo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iempo para el deb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l gru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a siso muy importante la colocación de mesas y sillas para favorecer la particip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l ser un grupo pequeño, es mucho más fácil interactuar todos con todos y crear un ambiente más unido</w:t>
            </w:r>
          </w:p>
        </w:tc>
      </w:tr>
      <w:tr>
        <w:trPr>
          <w:trHeight w:val="6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zación de los tiemp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FRAESTRUCTURA Y EQUIPAMIENTOS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ción de las aulas de trabaj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 maravillosos el edificio del CENEAM, bonito, cómodo y multiespa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cho mejor, un ambiente mucho más confortable, cercano,...que el salón de actos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medios técnicos disponib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jamient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d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GENERAL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ón general de las jornada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elicidades por la organización y gracias por otro encuentro tan enriquecedor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ación global de las jornada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o que estas jornadas deberían seguir realizándo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 supuesto...que no desaparezcan nunca!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¡Por supuesto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reo que son geniales y muy provechosas. El trabajo a nivel de Ayuntamientos es fundamental</w:t>
            </w:r>
          </w:p>
        </w:tc>
      </w:tr>
    </w:tbl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PONENCIAS Y ACTIVIDADES  PROGRAMAD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alora, de 1 (nota más baja) a 5 (nota más alta), las diferentes actividades según el interés del tema y la intervención del pon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1392"/>
        <w:gridCol w:w="1283"/>
        <w:gridCol w:w="1834"/>
      </w:tblGrid>
      <w:tr>
        <w:trPr>
          <w:tblHeader w:val="true"/>
          <w:trHeight w:val="452" w:hRule="atLeast"/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ÉS DE LA ACTIVIDAD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L PONENTE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-TALLER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tratados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y habilidades de comunicación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ller de inicio: “Cómo empezar. Aspectos prácticos”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afín Huertas, Victor Benlloch y Ester Bueno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5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3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eriencias innovadoras”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ocios de la RED Hogare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3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2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3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Taller de risoterapia.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rina Brunete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Huellas de carbono: nuestros mejores y peores registros”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esús de la Osa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7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nergía ética”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. Santiago Campo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3,9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s HV colaborativos” </w:t>
            </w:r>
            <w:r>
              <w:rPr>
                <w:rFonts w:cs="Arial" w:ascii="Arial" w:hAnsi="Arial"/>
                <w:sz w:val="22"/>
                <w:szCs w:val="22"/>
              </w:rPr>
              <w:t>Paco Heras y Ester Bueno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3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esentación del libro “Ecodestrezas”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er Bueno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7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er de eco-destrezas: “Tu terraza también es una opción de huerto” </w:t>
            </w:r>
            <w:r>
              <w:rPr>
                <w:rFonts w:cs="Arial" w:ascii="Arial" w:hAnsi="Arial"/>
                <w:sz w:val="22"/>
                <w:szCs w:val="22"/>
              </w:rPr>
              <w:t>Cristina Grosson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3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3,9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er de eco-destrezas: “Taller de jabones” </w:t>
            </w:r>
            <w:r>
              <w:rPr>
                <w:rFonts w:cs="Arial" w:ascii="Arial" w:hAnsi="Arial"/>
                <w:sz w:val="22"/>
                <w:szCs w:val="22"/>
              </w:rPr>
              <w:t>Pilar Gómez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3,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3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3,7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 Inspira´t: “Ampliando horizontes” </w:t>
            </w:r>
            <w:r>
              <w:rPr>
                <w:rFonts w:cs="Arial" w:ascii="Arial" w:hAnsi="Arial"/>
                <w:sz w:val="22"/>
                <w:szCs w:val="22"/>
              </w:rPr>
              <w:t>Jesus Moreno y Miguel Sarr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er didáctico: “Cálculo de huella de carbono” </w:t>
            </w:r>
            <w:r>
              <w:rPr>
                <w:rFonts w:cs="Arial" w:ascii="Arial" w:hAnsi="Arial"/>
                <w:sz w:val="22"/>
                <w:szCs w:val="22"/>
              </w:rPr>
              <w:t>Serafín Huerta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1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er didáctico: “La calle es mía”. </w:t>
            </w:r>
            <w:r>
              <w:rPr>
                <w:rFonts w:cs="Arial" w:ascii="Arial" w:hAnsi="Arial"/>
                <w:sz w:val="22"/>
                <w:szCs w:val="22"/>
              </w:rPr>
              <w:t>Maria Sinte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CIONES Y SUGERENCIAS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Genial como siempre. Un gran trabajo y genial el equipo. ¡Enhorabuena!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Increíble: se han cumplido los horarios!!!. Felicidades, las mejores jornadas, cada vez sube más el list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X si, XI si, XII si, XIII las mej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La sostenibilidad no tiene ningún sentido sin la integración. Trabajar con colectivos de personas con capacidades diversas ha sido lo más enriquecedor. ¡Chapeau! Al proyecto Inspira´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¡Muchas gracias por esta oportunidad!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Sorprendente el taller de risoterapia. Ester una gran conductora de la actividad. Muy buen ambiente. Gracias por el taller de Inspira´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Para una ponencia:”las licencias de uso de imágenes: tipos, condiciones de uso, tramites de reconocimiento...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Incluir aunque sea en varias jornadas, más herramientas para tratar la movilidad, dedicándole más tiempo y tratando también movilidad interurbana en zonas metropolitanas o movilidad no solo infanti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Visita a La Granja, senderos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Hubiese estado muy bien hacer actividades de exterior o las mismas pero adaptadas a fue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El taller que más me interesaría para otro año es cocina con sobras y grupos de consum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La huella de carbono hubiese estado divertido mostrarla con algún ejemplo o dinámica más, para ver más ilustrativamente nuestro impac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Muy fluido y ameno a la par que nutritiv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Utilización de más espacios externos (rut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Administrador</dc:creator>
  <dc:description/>
  <cp:keywords/>
  <dc:language>en-US</dc:language>
  <cp:lastModifiedBy>int2.ceneam</cp:lastModifiedBy>
  <cp:lastPrinted>2015-06-04T15:21:00Z</cp:lastPrinted>
  <dcterms:modified xsi:type="dcterms:W3CDTF">2015-06-29T11:50:00Z</dcterms:modified>
  <cp:revision>69</cp:revision>
  <dc:subject/>
  <dc:title>CUESTIONARIO DE EVALUACIÓN DE PARTICIPANTES</dc:title>
</cp:coreProperties>
</file>