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670560</wp:posOffset>
                </wp:positionV>
                <wp:extent cx="10856595" cy="484505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6520" cy="484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fe0cf"/>
                            </a:gs>
                            <a:gs pos="50000">
                              <a:srgbClr val="b0ccb0"/>
                            </a:gs>
                            <a:gs pos="100000">
                              <a:srgbClr val="cfe0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0ccb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724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0ccb0" stroked="t" o:allowincell="f" style="position:absolute;margin-left:-10.65pt;margin-top:-52.8pt;width:854.8pt;height:38.1pt;mso-wrap-style:none;v-text-anchor:middle" type="_x0000_t114">
                <v:fill o:detectmouseclick="t" color2="#cfe0cf"/>
                <v:stroke color="#b0ccb0" weight="12600" joinstyle="miter" endcap="flat"/>
                <v:shadow on="t" obscured="f" color="#4a724a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6.65pt;margin-top:-30.55pt;width:203.25pt;height:115pt;mso-wrap-style:none;v-text-anchor:middle" type="_x0000_t172">
            <v:path textpathok="t"/>
            <v:textpath on="t" fitshape="t" string="¡Apúntat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12395</wp:posOffset>
                </wp:positionV>
                <wp:extent cx="3293110" cy="627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277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8CD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bre y apellidos: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micilio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P. 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idad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éfono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reo-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icha de inscripción se enviará antes del ____________  a la entidad particip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CDD7" strokeweight="3pt" style="position:absolute;rotation:-0;width:259.3pt;height:494.3pt;mso-wrap-distance-left:9.05pt;mso-wrap-distance-right:9.05pt;mso-wrap-distance-top:0pt;mso-wrap-distance-bottom:0pt;margin-top:8.85pt;mso-position-vertical-relative:text;margin-left: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bre y apellidos: __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micilio: 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.P. 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idad: 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éfono: 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rreo-e: 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a ficha de inscripción se enviará antes del ____________  a la entidad particip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411345</wp:posOffset>
                </wp:positionV>
                <wp:extent cx="10739755" cy="257873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39880" cy="2578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aac7ac"/>
                            </a:gs>
                            <a:gs pos="50000">
                              <a:srgbClr val="72a376"/>
                            </a:gs>
                            <a:gs pos="100000">
                              <a:srgbClr val="aac7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2a37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653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a376" stroked="t" o:allowincell="f" style="position:absolute;margin-left:-10.7pt;margin-top:347.35pt;width:845.6pt;height:203pt;mso-wrap-style:none;v-text-anchor:middle;rotation:180" type="_x0000_t114">
                <v:fill o:detectmouseclick="t" color2="#aac7ac"/>
                <v:stroke color="#72a376" weight="12600" joinstyle="miter" endcap="flat"/>
                <v:shadow on="t" obscured="f" color="#36533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5150</wp:posOffset>
            </wp:positionH>
            <wp:positionV relativeFrom="paragraph">
              <wp:posOffset>83820</wp:posOffset>
            </wp:positionV>
            <wp:extent cx="4384040" cy="5533390"/>
            <wp:effectExtent l="0" t="0" r="0" b="0"/>
            <wp:wrapTight wrapText="bothSides">
              <wp:wrapPolygon edited="0">
                <wp:start x="13160" y="0"/>
                <wp:lineTo x="12422" y="110"/>
                <wp:lineTo x="11802" y="914"/>
                <wp:lineTo x="11802" y="1830"/>
                <wp:lineTo x="738" y="3438"/>
                <wp:lineTo x="885" y="16501"/>
                <wp:lineTo x="-146" y="17551"/>
                <wp:lineTo x="-146" y="18355"/>
                <wp:lineTo x="2714" y="20185"/>
                <wp:lineTo x="3629" y="21436"/>
                <wp:lineTo x="19091" y="21436"/>
                <wp:lineTo x="19238" y="21436"/>
                <wp:lineTo x="19534" y="20409"/>
                <wp:lineTo x="19534" y="16501"/>
                <wp:lineTo x="20301" y="11008"/>
                <wp:lineTo x="21658" y="10427"/>
                <wp:lineTo x="21658" y="9981"/>
                <wp:lineTo x="18176" y="7324"/>
                <wp:lineTo x="20124" y="5492"/>
                <wp:lineTo x="20448" y="4108"/>
                <wp:lineTo x="20448" y="1026"/>
                <wp:lineTo x="19534" y="0"/>
                <wp:lineTo x="18619" y="0"/>
                <wp:lineTo x="13160" y="0"/>
              </wp:wrapPolygon>
            </wp:wrapTight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6310</wp:posOffset>
            </wp:positionH>
            <wp:positionV relativeFrom="paragraph">
              <wp:posOffset>523240</wp:posOffset>
            </wp:positionV>
            <wp:extent cx="2715260" cy="3585845"/>
            <wp:effectExtent l="0" t="0" r="0" b="0"/>
            <wp:wrapTight wrapText="bothSides">
              <wp:wrapPolygon edited="0">
                <wp:start x="13160" y="0"/>
                <wp:lineTo x="12422" y="110"/>
                <wp:lineTo x="11802" y="914"/>
                <wp:lineTo x="11802" y="1830"/>
                <wp:lineTo x="738" y="3438"/>
                <wp:lineTo x="885" y="16501"/>
                <wp:lineTo x="-146" y="17551"/>
                <wp:lineTo x="-146" y="18355"/>
                <wp:lineTo x="2714" y="20185"/>
                <wp:lineTo x="3629" y="21436"/>
                <wp:lineTo x="19091" y="21436"/>
                <wp:lineTo x="19238" y="21436"/>
                <wp:lineTo x="19534" y="20409"/>
                <wp:lineTo x="19534" y="16501"/>
                <wp:lineTo x="20301" y="11008"/>
                <wp:lineTo x="21658" y="10427"/>
                <wp:lineTo x="21658" y="9981"/>
                <wp:lineTo x="18176" y="7324"/>
                <wp:lineTo x="20124" y="5492"/>
                <wp:lineTo x="20448" y="4108"/>
                <wp:lineTo x="20448" y="1026"/>
                <wp:lineTo x="19534" y="0"/>
                <wp:lineTo x="18619" y="0"/>
                <wp:lineTo x="13160" y="0"/>
              </wp:wrapPolygon>
            </wp:wrapTight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0</wp:posOffset>
                </wp:positionH>
                <wp:positionV relativeFrom="paragraph">
                  <wp:posOffset>671830</wp:posOffset>
                </wp:positionV>
                <wp:extent cx="2609215" cy="100711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00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52.9pt;width:205.4pt;height:79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2818765</wp:posOffset>
                </wp:positionV>
                <wp:extent cx="2609215" cy="203327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203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21.95pt;width:205.4pt;height:160.0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1055</wp:posOffset>
                </wp:positionH>
                <wp:positionV relativeFrom="paragraph">
                  <wp:posOffset>5212715</wp:posOffset>
                </wp:positionV>
                <wp:extent cx="3020060" cy="47053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fead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FE0CF"/>
                          </a:solidFill>
                        </a:ln>
                        <a:effectLst>
                          <a:outerShdw dist="24130" dir="2700000">
                            <a:srgbClr val="4A724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 PROGRAMA DE PARTICIPACIÓN AMBIENTAL DESDE TU HO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FE0CF" strokeweight="1pt" fillcolor="#FFFFFF" style="position:absolute;rotation:-0;width:239.15pt;height:38.4pt;mso-wrap-distance-left:9.05pt;mso-wrap-distance-right:9.05pt;mso-wrap-distance-top:0pt;mso-wrap-distance-bottom:0pt;margin-top:410.45pt;mso-position-vertical-relative:text;margin-left:564.65pt;mso-position-horizontal-relative:text">
                <v:shadow on="t" color="#4A724A" offset="1.35pt,1.35pt"/>
                <v:fill type="gradient" angle="-180" color2="#DFEAD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N PROGRAMA DE PARTICIPACIÓN AMBIENTAL DESDE TU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100</wp:posOffset>
                </wp:positionH>
                <wp:positionV relativeFrom="paragraph">
                  <wp:posOffset>6087110</wp:posOffset>
                </wp:positionV>
                <wp:extent cx="3075940" cy="376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ntes de cambiar el mundo, da tres vueltas por tu casa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Proverbio ch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9.65pt;mso-wrap-distance-left:9.05pt;mso-wrap-distance-right:9.05pt;mso-wrap-distance-top:0pt;mso-wrap-distance-bottom:0pt;margin-top:479.3pt;mso-position-vertical-relative:text;margin-left:5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ntes de cambiar el mundo, da tres vueltas por tu casa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Proverbio ch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215</wp:posOffset>
                </wp:positionH>
                <wp:positionV relativeFrom="paragraph">
                  <wp:posOffset>5429250</wp:posOffset>
                </wp:positionV>
                <wp:extent cx="2805430" cy="358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8.2pt;mso-wrap-distance-left:9.05pt;mso-wrap-distance-right:9.05pt;mso-wrap-distance-top:0pt;mso-wrap-distance-bottom:0pt;margin-top:427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3455</wp:posOffset>
                </wp:positionH>
                <wp:positionV relativeFrom="paragraph">
                  <wp:posOffset>5967095</wp:posOffset>
                </wp:positionV>
                <wp:extent cx="2805430" cy="358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labo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8.2pt;mso-wrap-distance-left:9.05pt;mso-wrap-distance-right:9.05pt;mso-wrap-distance-top:0pt;mso-wrap-distance-bottom:0pt;margin-top:469.8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lab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0</wp:posOffset>
                </wp:positionH>
                <wp:positionV relativeFrom="paragraph">
                  <wp:posOffset>671830</wp:posOffset>
                </wp:positionV>
                <wp:extent cx="1534160" cy="239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ac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.85pt;mso-wrap-distance-left:9.05pt;mso-wrap-distance-right:9.05pt;mso-wrap-distance-top:0pt;mso-wrap-distance-bottom:0pt;margin-top:52.9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2818765</wp:posOffset>
                </wp:positionV>
                <wp:extent cx="2249170" cy="308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ÁS INFORMAC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4.3pt;mso-wrap-distance-left:9.05pt;mso-wrap-distance-right:9.05pt;mso-wrap-distance-top:0pt;mso-wrap-distance-bottom:0pt;margin-top:221.9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ÁS INFORM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-969645</wp:posOffset>
            </wp:positionV>
            <wp:extent cx="4956810" cy="6256655"/>
            <wp:effectExtent l="0" t="0" r="0" b="0"/>
            <wp:wrapTight wrapText="bothSides">
              <wp:wrapPolygon edited="0">
                <wp:start x="13160" y="0"/>
                <wp:lineTo x="12422" y="110"/>
                <wp:lineTo x="11802" y="914"/>
                <wp:lineTo x="11802" y="1830"/>
                <wp:lineTo x="738" y="3438"/>
                <wp:lineTo x="885" y="16501"/>
                <wp:lineTo x="-146" y="17551"/>
                <wp:lineTo x="-146" y="18355"/>
                <wp:lineTo x="2714" y="20185"/>
                <wp:lineTo x="3629" y="21436"/>
                <wp:lineTo x="19091" y="21436"/>
                <wp:lineTo x="19238" y="21436"/>
                <wp:lineTo x="19534" y="20409"/>
                <wp:lineTo x="19534" y="16501"/>
                <wp:lineTo x="20301" y="11008"/>
                <wp:lineTo x="21658" y="10427"/>
                <wp:lineTo x="21658" y="9981"/>
                <wp:lineTo x="18176" y="7324"/>
                <wp:lineTo x="20124" y="5492"/>
                <wp:lineTo x="20448" y="4108"/>
                <wp:lineTo x="20448" y="1026"/>
                <wp:lineTo x="19534" y="0"/>
                <wp:lineTo x="18619" y="0"/>
                <wp:lineTo x="13160" y="0"/>
              </wp:wrapPolygon>
            </wp:wrapTight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7350</wp:posOffset>
            </wp:positionH>
            <wp:positionV relativeFrom="paragraph">
              <wp:posOffset>400685</wp:posOffset>
            </wp:positionV>
            <wp:extent cx="4956810" cy="6256655"/>
            <wp:effectExtent l="0" t="0" r="0" b="0"/>
            <wp:wrapTight wrapText="bothSides">
              <wp:wrapPolygon edited="0">
                <wp:start x="13160" y="0"/>
                <wp:lineTo x="12422" y="110"/>
                <wp:lineTo x="11802" y="914"/>
                <wp:lineTo x="11802" y="1830"/>
                <wp:lineTo x="738" y="3438"/>
                <wp:lineTo x="885" y="16501"/>
                <wp:lineTo x="-146" y="17551"/>
                <wp:lineTo x="-146" y="18355"/>
                <wp:lineTo x="2714" y="20185"/>
                <wp:lineTo x="3629" y="21436"/>
                <wp:lineTo x="19091" y="21436"/>
                <wp:lineTo x="19238" y="21436"/>
                <wp:lineTo x="19534" y="20409"/>
                <wp:lineTo x="19534" y="16501"/>
                <wp:lineTo x="20301" y="11008"/>
                <wp:lineTo x="21658" y="10427"/>
                <wp:lineTo x="21658" y="9981"/>
                <wp:lineTo x="18176" y="7324"/>
                <wp:lineTo x="20124" y="5492"/>
                <wp:lineTo x="20448" y="4108"/>
                <wp:lineTo x="20448" y="1026"/>
                <wp:lineTo x="19534" y="0"/>
                <wp:lineTo x="18619" y="0"/>
                <wp:lineTo x="13160" y="0"/>
              </wp:wrapPolygon>
            </wp:wrapTight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0050</wp:posOffset>
            </wp:positionH>
            <wp:positionV relativeFrom="paragraph">
              <wp:posOffset>5194300</wp:posOffset>
            </wp:positionV>
            <wp:extent cx="1922145" cy="1279525"/>
            <wp:effectExtent l="0" t="0" r="0" b="0"/>
            <wp:wrapSquare wrapText="bothSides"/>
            <wp:docPr id="17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047115</wp:posOffset>
                </wp:positionV>
                <wp:extent cx="2996565" cy="546417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481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e5d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D7CE"/>
                          </a:solidFill>
                        </a:ln>
                        <a:effectLst>
                          <a:outerShdw dist="24130" dir="2700000">
                            <a:srgbClr val="6663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nuestros hogares consumimos una cantidad de agua y energía muy importante, por ello son un escenario perfecto para impulsar cambios de comportamiento que supongan un uso más razonable y solidario de estos recursos colectivos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remos invitar, a un conjunto de familias, a participar en un programa que impulse el uso responsable del agua y la energía en el hogar, lo cual tendrá dos consecuencias muy positivas: para vuestro bolsillo, un ahorro en la factura familiar y, para el patrimonio común, un ahorro de recursos que se traduce en un ambiente más saludabl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mos con la gran ventaja de que nuestro bienestar y calidad de vida no van a verse afectados porque, con acciones sencillas y pequeños cambios de hábitos, es posible reducir significativamente el consumo de agua y energía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s organizadores del programa nos comprometemos a poner a disposición de los hogares participantes un conjunto de recursos útiles para abordar con éxito el reto, así como a asesorar y hacer el seguimiento de las acciones que se realicen en los hog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7CE" strokeweight="1pt" fillcolor="#FFFFFF" style="position:absolute;rotation:-0;width:237.3pt;height:431.6pt;mso-wrap-distance-left:9.05pt;mso-wrap-distance-right:9.05pt;mso-wrap-distance-top:0pt;mso-wrap-distance-bottom:0pt;margin-top:82.45pt;mso-position-vertical-relative:text;margin-left:18.85pt;mso-position-horizontal-relative:text">
                <v:shadow on="t" color="#666350" offset="1.35pt,1.35pt"/>
                <v:fill type="gradient" angle="-180" color2="#E5E5DE"/>
                <v:textbox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nuestros hogares consumimos una cantidad de agua y energía muy importante, por ello son un escenario perfecto para impulsar cambios de comportamiento que supongan un uso más razonable y solidario de estos recursos colectivos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remos invitar, a un conjunto de familias, a participar en un programa que impulse el uso responsable del agua y la energía en el hogar, lo cual tendrá dos consecuencias muy positivas: para vuestro bolsillo, un ahorro en la factura familiar y, para el patrimonio común, un ahorro de recursos que se traduce en un ambiente más saludable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mos con la gran ventaja de que nuestro bienestar y calidad de vida no van a verse afectados porque, con acciones sencillas y pequeños cambios de hábitos, es posible reducir significativamente el consumo de agua y energía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s organizadores del programa nos comprometemos a poner a disposición de los hogares participantes un conjunto de recursos útiles para abordar con éxito el reto, así como a asesorar y hacer el seguimiento de las acciones que se realicen en los hog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1390</wp:posOffset>
                </wp:positionH>
                <wp:positionV relativeFrom="paragraph">
                  <wp:posOffset>-140335</wp:posOffset>
                </wp:positionV>
                <wp:extent cx="3308985" cy="660336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e5d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D7CE"/>
                          </a:solidFill>
                        </a:ln>
                        <a:effectLst>
                          <a:outerShdw dist="24130" dir="2700000">
                            <a:srgbClr val="6663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enes la posibilidad de participar, junto con más familias, en un reto colectiv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ducir las emisiones de CO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un 5,2% (el objetivo del Protocolo de Kiot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minuir entre un 6 y un 10% el consumo doméstico de agu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SDE LA COORDINACIÓN DEL PROGRAMA OFRECEM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uniones trimestrales donde se informará sobre cuestiones básicas y muy prácticas sobre el consumo y ahorro de agua y energía en el ho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ención personalizada, para ayudar a resolver todas las du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eriales con información y recomendaciones prácticas y un sencillo equipo de ahorr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S FAMILIAS PARTICIPANTES SE COMPROMETEN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viar la ficha de inscripción adju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istir a las reuniones informativas trimest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regar datos de consumo de agua y energía (estos datos serán tratados confidencialm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lenar y enviar cuestionarios para el seguimiento del consumo en cada domici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¡PARTICIPA Y AHORRA PARA TI Y PARA TOD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7CE" strokeweight="1pt" fillcolor="#FFFFFF" style="position:absolute;rotation:-0;width:261.9pt;height:521.3pt;mso-wrap-distance-left:9.05pt;mso-wrap-distance-right:9.05pt;mso-wrap-distance-top:0pt;mso-wrap-distance-bottom:0pt;margin-top:-11.05pt;mso-position-vertical-relative:text;margin-left:275.7pt;mso-position-horizontal-relative:text">
                <v:shadow on="t" color="#666350" offset="1.35pt,1.35pt"/>
                <v:fill type="gradient" angle="-180" color2="#E5E5DE"/>
                <v:textbox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enes la posibilidad de participar, junto con más familias, en un reto colectiv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ducir las emisiones de CO</w:t>
                      </w:r>
                      <w:r>
                        <w:rPr>
                          <w:rFonts w:cs="Calibri" w:ascii="Calibri" w:hAnsi="Calibri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un 5,2% (el objetivo del Protocolo de Kiot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minuir entre un 6 y un 10% el consumo doméstico de agu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SDE LA COORDINACIÓN DEL PROGRAMA OFRECEM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uniones trimestrales donde se informará sobre cuestiones básicas y muy prácticas sobre el consumo y ahorro de agua y energía en el ho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ención personalizada, para ayudar a resolver todas las du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teriales con información y recomendaciones prácticas y un sencillo equipo de ahorr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S FAMILIAS PARTICIPANTES SE COMPROMETEN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viar la ficha de inscripción adju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istir a las reuniones informativas trimest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tregar datos de consumo de agua y energía (estos datos serán tratados confidencialmen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llenar y enviar cuestionarios para el seguimiento del consumo en cada domici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¡PARTICIPA Y AHORRA PARA TI Y PARA TO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9475</wp:posOffset>
                </wp:positionH>
                <wp:positionV relativeFrom="paragraph">
                  <wp:posOffset>-74295</wp:posOffset>
                </wp:positionV>
                <wp:extent cx="3173730" cy="6567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567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8CD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S DE LA VIV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 de resid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5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ipo de vivi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so</w:t>
                              <w:tab/>
                              <w:t>Adosado    Pareado</w:t>
                              <w:tab/>
                              <w:t xml:space="preserve">   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uperficie (m2 aprox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Jardín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alefacción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dividual      Colec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nergía utilizada para calentar su hog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ctricidad      gasoil</w:t>
                              <w:tab/>
                              <w:t xml:space="preserve">      gas         le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ra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¿Tiene contador individual de agu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1337310"/>
                                  <wp:effectExtent l="0" t="0" r="0" b="0"/>
                                  <wp:docPr id="2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CDD7" strokeweight="3pt" style="position:absolute;rotation:-0;width:249.9pt;height:517.1pt;mso-wrap-distance-left:9.05pt;mso-wrap-distance-right:9.05pt;mso-wrap-distance-top:0pt;mso-wrap-distance-bottom:0pt;margin-top:-5.85pt;mso-position-vertical-relative:text;margin-left:5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OS DE LA VIVIE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º de resid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57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ipo de viviend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so</w:t>
                        <w:tab/>
                        <w:t>Adosado    Pareado</w:t>
                        <w:tab/>
                        <w:t xml:space="preserve">    Individu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uperficie (m2 aprox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Jardín:  </w:t>
                      </w:r>
                      <w:r>
                        <w:rPr>
                          <w:rFonts w:cs="Calibri" w:ascii="Calibri" w:hAnsi="Calibri"/>
                        </w:rPr>
                        <w:t>SI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Calefacción:  </w:t>
                      </w:r>
                      <w:r>
                        <w:rPr>
                          <w:rFonts w:cs="Calibri" w:ascii="Calibri" w:hAnsi="Calibri"/>
                        </w:rPr>
                        <w:t>Individual      Colecti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nergía utilizada para calentar su hoga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ectricidad      gasoil</w:t>
                        <w:tab/>
                        <w:t xml:space="preserve">      gas         leñ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tra: 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¿Tiene contador individual de agua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1771650" cy="1337310"/>
                            <wp:effectExtent l="0" t="0" r="0" b="0"/>
                            <wp:docPr id="2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2" w:right="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int1.ceneam</dc:creator>
  <dc:description/>
  <cp:keywords/>
  <dc:language>en-US</dc:language>
  <cp:lastModifiedBy>carp.info</cp:lastModifiedBy>
  <cp:lastPrinted>2012-01-11T13:38:00Z</cp:lastPrinted>
  <dcterms:modified xsi:type="dcterms:W3CDTF">2012-01-11T12:55:00Z</dcterms:modified>
  <cp:revision>3</cp:revision>
  <dc:subject/>
  <dc:title/>
</cp:coreProperties>
</file>