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SimSun;宋体"/>
          <w:b/>
          <w:lang w:eastAsia="zh-CN"/>
        </w:rPr>
        <w:t xml:space="preserve">Memoria anual de actuaciones de ECA en el área de seguridad minera – Año </w:t>
      </w:r>
      <w:r>
        <w:rPr>
          <w:rFonts w:eastAsia="SimSun;宋体"/>
          <w:b/>
          <w:shd w:fill="00FFFF" w:val="clear"/>
          <w:lang w:eastAsia="zh-CN"/>
        </w:rPr>
        <w:t>aaaa</w:t>
      </w:r>
    </w:p>
    <w:p>
      <w:pPr>
        <w:pStyle w:val="Normal"/>
        <w:spacing w:lineRule="auto" w:line="276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a presente memoria se elabora con el fin de dar cumplimiento a lo indicado en el apartado 7 del artículo 11 del Real Decreto 863/1985, de 2 de abril, por el que se aprueba el Reglamento General de Normas Básicas de Seguridad Minera (RGNBSM).</w:t>
      </w:r>
    </w:p>
    <w:p>
      <w:pPr>
        <w:pStyle w:val="Normal"/>
        <w:spacing w:lineRule="auto" w:line="276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 xml:space="preserve">El objeto de esta memoria anual es recoger de forma detallada las actuaciones realizadas en el año </w:t>
      </w:r>
      <w:r>
        <w:rPr>
          <w:rFonts w:eastAsia="SimSun;宋体"/>
          <w:b/>
          <w:shd w:fill="00FFFF" w:val="clear"/>
          <w:lang w:eastAsia="zh-CN"/>
        </w:rPr>
        <w:t>aaaa</w:t>
      </w:r>
      <w:r>
        <w:rPr>
          <w:rFonts w:eastAsia="SimSun;宋体"/>
          <w:lang w:eastAsia="zh-CN"/>
        </w:rPr>
        <w:t xml:space="preserve"> en todo el territorio español, en relación con las actividades para las que </w:t>
      </w:r>
      <w:r>
        <w:rPr>
          <w:rFonts w:eastAsia="SimSun;宋体"/>
          <w:b/>
          <w:shd w:fill="00FFFF" w:val="clear"/>
          <w:lang w:eastAsia="zh-CN"/>
        </w:rPr>
        <w:t>nombre de la entidad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se encuentra autorizad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 xml:space="preserve">En el anexo I se deberá adjuntar el Acuerdo de la Comisión de Acreditación de ENAC, relativo al mantenimiento de la acreditación para el año </w:t>
      </w:r>
      <w:r>
        <w:rPr>
          <w:rFonts w:eastAsia="SimSun;宋体"/>
          <w:b/>
          <w:shd w:fill="66FFFF" w:val="clear"/>
          <w:lang w:eastAsia="zh-CN"/>
        </w:rPr>
        <w:t>aaaa</w:t>
      </w:r>
      <w:r>
        <w:rPr>
          <w:rFonts w:eastAsia="SimSun;宋体"/>
          <w:shd w:fill="66FFFF" w:val="clear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 xml:space="preserve">En el anexo II se incluirá el Informe de la auditoría de seguimiento emitido por ENAC en el año </w:t>
      </w:r>
      <w:r>
        <w:rPr>
          <w:rFonts w:eastAsia="SimSun;宋体"/>
          <w:b/>
          <w:shd w:fill="66FFFF" w:val="clear"/>
          <w:lang w:eastAsia="zh-CN"/>
        </w:rPr>
        <w:t>aaaa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 xml:space="preserve">En el anexo III (ficha de inspecciones en fichero aparte), se incluirá la relación de las actuaciones realizadas en el año </w:t>
      </w:r>
      <w:r>
        <w:rPr>
          <w:rFonts w:eastAsia="SimSun;宋体"/>
          <w:b/>
          <w:shd w:fill="00FFFF" w:val="clear"/>
          <w:lang w:eastAsia="zh-CN"/>
        </w:rPr>
        <w:t>aaaa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Datos de la 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hd w:fill="00FFFF" w:val="clear"/>
                <w:lang w:eastAsia="zh-CN"/>
              </w:rPr>
            </w:pPr>
            <w:r>
              <w:rPr>
                <w:rFonts w:eastAsia="SimSun;宋体"/>
                <w:b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NIF o CIF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hd w:fill="00FFFF" w:val="clear"/>
                <w:lang w:eastAsia="zh-CN"/>
              </w:rPr>
            </w:pPr>
            <w:r>
              <w:rPr>
                <w:rFonts w:eastAsia="SimSun;宋体"/>
                <w:b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irec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hd w:fill="00FFFF" w:val="clear"/>
                <w:lang w:eastAsia="zh-CN"/>
              </w:rPr>
            </w:pPr>
            <w:r>
              <w:rPr>
                <w:rFonts w:eastAsia="SimSun;宋体"/>
                <w:b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munidad Autóno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vinc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ocalida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ción post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ersona respons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hd w:fill="00FFFF" w:val="clear"/>
                <w:lang w:eastAsia="zh-CN"/>
              </w:rPr>
            </w:pPr>
            <w:r>
              <w:rPr>
                <w:rFonts w:eastAsia="SimSun;宋体"/>
                <w:b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mbre y apellido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ues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shd w:fill="00FFFF" w:val="clear"/>
                <w:lang w:eastAsia="zh-CN"/>
              </w:rPr>
            </w:pPr>
            <w:r>
              <w:rPr>
                <w:rFonts w:eastAsia="SimSun;宋体"/>
                <w:shd w:fill="00FFFF" w:val="clear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Datos de autorización y acreditació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omunidad Autónoma que autoriz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Resolución de autorización (referencia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Fecha de autorización (día/mes/añ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alidez (indicar vigencia que proce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echa caducidad (hasta día/mes/añ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ntenimiento de acredit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Acreditación ENA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reditación N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SimSun;宋体"/>
                <w:lang w:eastAsia="zh-CN"/>
              </w:rPr>
              <w:t>Alcance acreditación</w:t>
            </w:r>
            <w:r>
              <w:rPr>
                <w:rStyle w:val="FootnoteAnchor"/>
                <w:rFonts w:eastAsia="SimSun;宋体"/>
                <w:vertAlign w:val="superscript"/>
                <w:lang w:eastAsia="zh-CN"/>
              </w:rPr>
              <w:footnoteReference w:id="2"/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Resumen de actuaciones realizadas en el año </w:t>
      </w:r>
      <w:r>
        <w:rPr>
          <w:rFonts w:eastAsia="SimSun;宋体"/>
          <w:b/>
          <w:highlight w:val="cyan"/>
          <w:lang w:eastAsia="zh-CN"/>
        </w:rPr>
        <w:t>aaaa</w:t>
      </w:r>
      <w:r>
        <w:rPr>
          <w:rFonts w:eastAsia="SimSun;宋体"/>
          <w:b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Exclusivamente para inspecciones del cap. II del RGNBSM (palas cargadoras y volquetes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Inspecciones realizadas en </w:t>
            </w:r>
            <w:r>
              <w:rPr>
                <w:rFonts w:eastAsia="SimSun;宋体"/>
                <w:b/>
                <w:shd w:fill="00FFFF" w:val="clear"/>
                <w:lang w:eastAsia="zh-CN"/>
              </w:rPr>
              <w:t>aa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de inspecciones realizad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FAVORAB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FAVORABLE CON DEFICIENCI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DESFAVORABLE CON DEFICIENCI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NEGATIV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bicación geográfica, por Comunidad Autón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ncipales desviaciones observad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shd w:fill="FFFF00" w:val="clear"/>
          <w:lang w:eastAsia="zh-CN"/>
        </w:rPr>
      </w:pPr>
      <w:r>
        <w:rPr>
          <w:rFonts w:eastAsia="SimSun;宋体"/>
          <w:b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shd w:fill="FFFF00" w:val="clear"/>
          <w:lang w:eastAsia="zh-CN"/>
        </w:rPr>
      </w:pPr>
      <w:r>
        <w:rPr>
          <w:rFonts w:eastAsia="SimSun;宋体"/>
          <w:b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3.2.    Para el resto de inspecciones de los demás capítulos del RGNBSM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shd w:fill="FFFF00" w:val="clear"/>
          <w:lang w:eastAsia="zh-CN"/>
        </w:rPr>
      </w:pPr>
      <w:r>
        <w:rPr>
          <w:rFonts w:eastAsia="SimSun;宋体"/>
          <w:b/>
          <w:shd w:fill="FFFF00" w:val="clear"/>
          <w:lang w:eastAsia="zh-CN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Inspecciones realizadas en </w:t>
            </w:r>
            <w:r>
              <w:rPr>
                <w:rFonts w:eastAsia="SimSun;宋体"/>
                <w:b/>
                <w:shd w:fill="00FFFF" w:val="clear"/>
                <w:lang w:eastAsia="zh-CN"/>
              </w:rPr>
              <w:t>aa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de inspecciones realizad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FAVORAB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FAVORABLE CONDICIONAD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specciones con resultado DESFAVORAB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bicación geográfica, por Comunidad Autón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º actuaciones en Comunidad Autónoma [Nombre 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ncipales desviaciones observad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ersonal técnic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Campo actuación</w:t>
            </w:r>
            <w:r>
              <w:rPr>
                <w:rStyle w:val="FootnoteAnchor"/>
                <w:rFonts w:eastAsia="SimSun;宋体"/>
                <w:b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ar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Titu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Experiencia en el campo de actu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rabajado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rabajad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rabajador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Tarifas por campo de actuació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ampo actuació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 xml:space="preserve">Importe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euro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bserv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ampo actuació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 xml:space="preserve">Importe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euro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bserv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ampo actuación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 xml:space="preserve">Importe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euro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bserv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epto tarifa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Observacion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bservaciones que se consideren de interé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SimSun;宋体"/>
          <w:shd w:fill="00FFFF" w:val="clear"/>
          <w:lang w:eastAsia="zh-CN"/>
        </w:rPr>
      </w:pPr>
      <w:r>
        <w:rPr>
          <w:rFonts w:eastAsia="SimSun;宋体"/>
          <w:shd w:fill="00FFFF" w:val="clear"/>
          <w:lang w:eastAsia="zh-CN"/>
        </w:rPr>
        <w:t>FIRMA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SimSun;宋体"/>
          <w:shd w:fill="00FFFF" w:val="clear"/>
          <w:lang w:eastAsia="zh-CN"/>
        </w:rPr>
      </w:pPr>
      <w:r>
        <w:rPr>
          <w:rFonts w:eastAsia="SimSun;宋体"/>
          <w:shd w:fill="00FFFF" w:val="clear"/>
          <w:lang w:eastAsia="zh-CN"/>
        </w:rPr>
        <w:t>Nombre y apellidos, puesto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SimSun;宋体"/>
          <w:shd w:fill="00FFFF" w:val="clear"/>
          <w:lang w:eastAsia="zh-CN"/>
        </w:rPr>
        <w:t xml:space="preserve">En </w:t>
      </w:r>
      <w:r>
        <w:rPr>
          <w:rFonts w:eastAsia="SimSun;宋体"/>
          <w:i/>
          <w:shd w:fill="00FFFF" w:val="clear"/>
          <w:lang w:eastAsia="zh-CN"/>
        </w:rPr>
        <w:t>XXX, dd de mm de aaa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Relación de anexos a incorporar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Anexo I. – Copia del acuerdo de la Comisión de Acreditación de ENAC para el mantenimiento de la acreditación para el año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66FFFF" w:val="clear"/>
        </w:rPr>
        <w:t>aaaa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Anexo II. – Copia del informe de la auditoría de seguimiento de ENAC en el año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66FFFF" w:val="clear"/>
        </w:rPr>
        <w:t>aaaa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Anexo III. – Relación de actuaciones realizadas en el año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00FFFF" w:val="clear"/>
        </w:rPr>
        <w:t>aaaa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(Se cumplimentará el fichero en el formato que se adjunta)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deberá indicar cada uno de los campos en los cuales la entidad se encuentra acreditada por ENAC: cap.II (Palas cargadoras) cap.II (Volquetes rígidos); cap.II (Volquetes articulados); cap.IV (Labores subterráneas); cap.V (Labores con riesgo de explosión); cap.VI (Prospecciones y sondeos); cap.VII (Trabajos a cielo abierto); cap.IX (Instalaciones eléctricas); RD 975/2009 (Residuos mineros y rehabilitación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deberá indicar cada uno de los campos en los cuales la entidad se encuentra acreditada por ENAC: cap.II (Palas cargadoras) cap.II (Volquetes rígidos); cap.II (Volquetes articulados); cap.IV (Labores subterráneas); cap.V (Labores con riesgo de explosión); cap.VI (Prospecciones y sondeos); cap.VII (Trabajos a cielo abierto); cap.IX (Instalaciones eléctricas); RD 975/2009 (Residuos mineros y rehabilitación)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SimSun;宋体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SimSun;宋体"/>
      <w:sz w:val="20"/>
      <w:szCs w:val="20"/>
      <w:lang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6:00Z</dcterms:created>
  <dc:creator/>
  <dc:description/>
  <cp:keywords/>
  <dc:language>en-US</dc:language>
  <cp:lastModifiedBy/>
  <dcterms:modified xsi:type="dcterms:W3CDTF">2018-12-19T19:06:00Z</dcterms:modified>
  <cp:revision>1</cp:revision>
  <dc:subject/>
  <dc:title/>
</cp:coreProperties>
</file>