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. MODELO DE CURRICULUM PARA LA SELECCION DE PERSONAL DIRECTIVO Y DOCENTE DE LA ESCUELA TALLER  “EL JUNCAL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ES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OS PERSONAL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9180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ELLIDOS Y NOMBRE</w:t>
        <w:tab/>
      </w:r>
    </w:p>
    <w:p>
      <w:pPr>
        <w:pStyle w:val="Normal"/>
        <w:tabs>
          <w:tab w:val="clear" w:pos="709"/>
          <w:tab w:val="left" w:pos="8505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3969" w:leader="hyphen"/>
          <w:tab w:val="left" w:pos="9180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NI</w:t>
        <w:tab/>
        <w:t xml:space="preserve"> TELÉFONO</w:t>
        <w:tab/>
      </w:r>
    </w:p>
    <w:p>
      <w:pPr>
        <w:pStyle w:val="Normal"/>
        <w:tabs>
          <w:tab w:val="clear" w:pos="709"/>
          <w:tab w:val="left" w:pos="3969" w:leader="hyphen"/>
          <w:tab w:val="left" w:pos="8505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0" w:leader="hyphen"/>
          <w:tab w:val="left" w:pos="6804" w:leader="hyphen"/>
          <w:tab w:val="left" w:pos="9180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MICILIO</w:t>
        <w:tab/>
        <w:t xml:space="preserve"> C.P.</w:t>
        <w:tab/>
        <w:t>LOCALIDAD</w:t>
        <w:tab/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TULOS ACADÉMICOS OFICIALES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CIÓN</w:t>
        <w:tab/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CIÓN</w:t>
        <w:tab/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ACIÓN COMPLEMENTARIA EN MATERIAS RELACIONADAS DIRECTAMENTE CON EL PUESTO A DESEMPEÑAR (Conservación de montes y jardinería o Educación ambiental)</w:t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</w:rPr>
        <w:tab/>
        <w:t xml:space="preserve"> -----------------------------------------------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jc w:val="center"/>
        <w:rPr/>
      </w:pPr>
      <w:r>
        <w:rPr>
          <w:rFonts w:cs="Arial" w:ascii="Arial" w:hAnsi="Arial"/>
          <w:sz w:val="18"/>
          <w:szCs w:val="18"/>
          <w:shd w:fill="C0C0C0" w:val="clear"/>
        </w:rPr>
        <w:t>Nº TOTAL DE HORAS____________________</w:t>
      </w:r>
    </w:p>
    <w:p>
      <w:pPr>
        <w:pStyle w:val="Normal"/>
        <w:tabs>
          <w:tab w:val="clear" w:pos="709"/>
          <w:tab w:val="left" w:pos="9072" w:leader="hyphen"/>
          <w:tab w:val="left" w:pos="9180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9072" w:leader="hyphen"/>
          <w:tab w:val="left" w:pos="9180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300" w:leader="hyphen"/>
          <w:tab w:val="left" w:pos="9072" w:leader="hyphen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XPERIENCIA PROFESIONAL COMO DOCENTE EN EL ÁREA PROFESIONAL FORESTAL EN ESCUELAS TALLER/CASAS DE OFICIOS Y TALLERES DE EMPLEO u Otros programas de formación (en puesto de director, experiencia como gestor de estos programas)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8100" w:leader="none"/>
        </w:tabs>
        <w:rPr/>
      </w:pPr>
      <w:r>
        <w:rPr>
          <w:rFonts w:cs="Arial" w:ascii="Arial" w:hAnsi="Arial"/>
          <w:sz w:val="18"/>
          <w:szCs w:val="18"/>
        </w:rPr>
        <w:t>NOMBRE Escuela taller/ Taller de empleo</w:t>
        <w:tab/>
        <w:t>PUESTO</w:t>
        <w:tab/>
        <w:t>MESES</w:t>
      </w:r>
    </w:p>
    <w:p>
      <w:pPr>
        <w:pStyle w:val="Normal"/>
        <w:tabs>
          <w:tab w:val="clear" w:pos="709"/>
          <w:tab w:val="left" w:pos="4500" w:leader="none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shd w:fill="C0C0C0" w:val="clear"/>
        </w:rPr>
        <w:t>Nº TOTAL DE MESES ____________________</w:t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ERIENCIA PROFESIONAL DOCENTE IMPARTIENDO CERTIFICADOS DE PROFESIONALIDAD DE LAS FAMILIAS DE LA ESPECIALIDAD (en puesto de director experiencia como gestor de estos certificados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Centro Acreditado</w:t>
        <w:tab/>
        <w:t>CERTIFICADO IMPARTIDO                                        HORAS</w:t>
      </w:r>
    </w:p>
    <w:p>
      <w:pPr>
        <w:pStyle w:val="Normal"/>
        <w:tabs>
          <w:tab w:val="clear" w:pos="709"/>
          <w:tab w:val="left" w:pos="4500" w:leader="none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jc w:val="center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Nº TOTAL DE HORAS____________________</w:t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ERIENCIA EN EL EJERCICIO DE LA PROFESIÓN (Conservación de montes y jardinería o Educación ambiental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8100" w:leader="none"/>
        </w:tabs>
        <w:rPr/>
      </w:pPr>
      <w:r>
        <w:rPr>
          <w:rFonts w:cs="Arial" w:ascii="Arial" w:hAnsi="Arial"/>
          <w:sz w:val="18"/>
          <w:szCs w:val="18"/>
        </w:rPr>
        <w:t>NOMBRE Empresa</w:t>
        <w:tab/>
        <w:t>PUESTO</w:t>
        <w:tab/>
        <w:t>MESES</w:t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ind w:left="3060" w:hanging="0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ind w:left="3060" w:hanging="0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Nº TOTAL DE MESES ____________________</w:t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a            de                              de 202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rmado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llenar en letra mayúscula dejando en blanco los espacios sombreados</w:t>
    </w:r>
  </w:p>
  <w:p>
    <w:pPr>
      <w:pStyle w:val="Footer"/>
      <w:rPr/>
    </w:pPr>
    <w:r>
      <w:rPr/>
      <w:t>Todos los méritos enumerados se acreditarán documentalmen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8:00Z</dcterms:created>
  <dc:creator>INEM</dc:creator>
  <dc:description/>
  <cp:keywords/>
  <dc:language>en-US</dc:language>
  <cp:lastModifiedBy>Fraile Sastre, M. Jesus</cp:lastModifiedBy>
  <cp:lastPrinted>2008-10-23T13:03:00Z</cp:lastPrinted>
  <dcterms:modified xsi:type="dcterms:W3CDTF">2021-08-06T07:59:00Z</dcterms:modified>
  <cp:revision>6</cp:revision>
  <dc:subject>Hoja en blanco</dc:subject>
  <dc:title>Papeleria INEM</dc:title>
</cp:coreProperties>
</file>