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Cs w:val="20"/>
        </w:rPr>
        <w:t>SOLICITUD DE ADMISIÓN A LAS PRUEBAS SELECTIVAS PARA LA PROVISIÓN DE PLAZAS DE PERSONAL DIRECTIVO Y DOCENTE DE LA ESCUELA TALLER “MESTOS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hyphen"/>
        </w:tabs>
        <w:ind w:right="-8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/Doña</w:t>
        <w:tab/>
        <w:t xml:space="preserve"> </w:t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DNI nº</w:t>
        <w:tab/>
        <w:t xml:space="preserve"> y domicilio en C/</w:t>
        <w:tab/>
      </w:r>
    </w:p>
    <w:p>
      <w:pPr>
        <w:pStyle w:val="Normal"/>
        <w:tabs>
          <w:tab w:val="clear" w:pos="709"/>
          <w:tab w:val="left" w:pos="37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nº/ piso</w:t>
        <w:tab/>
        <w:t xml:space="preserve"> C.P.</w:t>
        <w:tab/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calidad</w:t>
        <w:tab/>
        <w:t>Provincia</w:t>
        <w:tab/>
        <w:t xml:space="preserve"> Teléfono</w:t>
        <w:tab/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72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reo electrónico: 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:</w:t>
      </w:r>
    </w:p>
    <w:p>
      <w:pPr>
        <w:pStyle w:val="Normal"/>
        <w:tabs>
          <w:tab w:val="clear" w:pos="709"/>
          <w:tab w:val="left" w:pos="3780" w:leader="hyphen"/>
          <w:tab w:val="left" w:pos="4536" w:leader="hyphen"/>
          <w:tab w:val="left" w:pos="6480" w:leader="hyphen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72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r admitido/a a las pruebas de selección de la Escuela Taller “MESTOS” en el puesto de </w:t>
      </w:r>
    </w:p>
    <w:p>
      <w:pPr>
        <w:pStyle w:val="Normal"/>
        <w:tabs>
          <w:tab w:val="clear" w:pos="709"/>
          <w:tab w:val="left" w:pos="972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72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.</w:t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djunta a la presente solicitud la documentación requerida en las bases que regulan el proceso de selección </w:t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urrículum vitae, según modelo que figura como anexo IV de las bases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e la Titulación Académica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el carnet de conducir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/>
      </w:pPr>
      <w:r>
        <w:rPr>
          <w:rFonts w:cs="Arial" w:ascii="Arial" w:hAnsi="Arial"/>
          <w:color w:val="000000"/>
          <w:sz w:val="22"/>
        </w:rPr>
        <w:t>Informe de vida laboral.</w:t>
      </w:r>
    </w:p>
    <w:p>
      <w:pPr>
        <w:pStyle w:val="Normal"/>
        <w:numPr>
          <w:ilvl w:val="0"/>
          <w:numId w:val="2"/>
        </w:numPr>
        <w:spacing w:lineRule="exac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otocopia de todos documentos que sirvan para acreditar suficientemente</w:t>
      </w:r>
      <w:r>
        <w:rPr>
          <w:rFonts w:cs="Arial" w:ascii="Arial" w:hAnsi="Arial"/>
          <w:sz w:val="22"/>
          <w:szCs w:val="22"/>
        </w:rPr>
        <w:t xml:space="preserve"> el cumplimiento de los requisitos establecidos en estas bases</w:t>
      </w:r>
      <w:r>
        <w:rPr>
          <w:rFonts w:cs="Arial" w:ascii="Arial" w:hAnsi="Arial"/>
          <w:color w:val="000000"/>
          <w:sz w:val="22"/>
        </w:rPr>
        <w:t xml:space="preserve"> y los méritos puntuables en la fase de valoración del currículum vitae.</w:t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ace manifestación expresa de aceptación de las bases que regulan esta convocatoria.</w:t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00" w:leader="underscore"/>
          <w:tab w:val="left" w:pos="2520" w:leader="underscore"/>
          <w:tab w:val="left" w:pos="4860" w:leader="underscore"/>
          <w:tab w:val="left" w:pos="9000" w:leader="hyphen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</w:t>
        <w:tab/>
        <w:t>a</w:t>
        <w:tab/>
        <w:t>de</w:t>
        <w:tab/>
        <w:t>de  2023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irma: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A/A.: PRESIDENTE/A DEL GRUPO DE TRABAJO MIXTO PARA LA SELECCIÓN DE PERSONAL DE LA ESCUELA TALLER “MESTOS”.- MINISTERIO PARA LA TRANSICIÓN ECOLÓGICA Y RETO DEMOGRÁFICO. S.G. DE RECURSOS HUMANOS  E INSPECCIÓN DE LOS SERVICIOS. Plaza San Juan de la Cruz nº 10. 28071 Madri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altName w:val="Gill Sans MT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I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;Gill Sans MT" w:hAnsi="Gill Sans;Gill Sans MT" w:eastAsia="Times New Roman" w:cs="Gill Sans;Gill Sans MT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quea">
    <w:name w:val="Pequeña"/>
    <w:basedOn w:val="Normal"/>
    <w:next w:val="Normal"/>
    <w:qFormat/>
    <w:pPr>
      <w:ind w:firstLine="540"/>
    </w:pPr>
    <w:rPr>
      <w:sz w:val="16"/>
    </w:rPr>
  </w:style>
  <w:style w:type="paragraph" w:styleId="Muypequea">
    <w:name w:val="muy pequeña"/>
    <w:basedOn w:val="Normal"/>
    <w:next w:val="Normal"/>
    <w:qFormat/>
    <w:pPr>
      <w:ind w:firstLine="540"/>
    </w:pPr>
    <w:rPr>
      <w:sz w:val="12"/>
    </w:rPr>
  </w:style>
  <w:style w:type="paragraph" w:styleId="Titulo4">
    <w:name w:val="Titulo 4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ndar">
    <w:name w:val="Estándar"/>
    <w:basedOn w:val="Normal"/>
    <w:qFormat/>
    <w:pPr/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7:00Z</dcterms:created>
  <dc:creator>INEM</dc:creator>
  <dc:description/>
  <cp:keywords/>
  <dc:language>en-US</dc:language>
  <cp:lastModifiedBy>Miguel Martinez Muñoz</cp:lastModifiedBy>
  <cp:lastPrinted>2016-09-09T11:46:00Z</cp:lastPrinted>
  <dcterms:modified xsi:type="dcterms:W3CDTF">2023-09-18T09:00:00Z</dcterms:modified>
  <cp:revision>10</cp:revision>
  <dc:subject>Hoja en blanco</dc:subject>
  <dc:title>Papeleria INEM</dc:title>
</cp:coreProperties>
</file>