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ALA DE TITULADOS DE ESCUELAS TÉCNICAS DE GRADO MEDI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RGANISMOS AUTÓNOMOS DEL MINISTERIO DE MEDIO AMBIEN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P 2019/202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557"/>
        <w:gridCol w:w="709"/>
        <w:gridCol w:w="163"/>
        <w:gridCol w:w="125"/>
        <w:gridCol w:w="1555"/>
        <w:gridCol w:w="185"/>
        <w:gridCol w:w="2441"/>
        <w:gridCol w:w="639"/>
        <w:gridCol w:w="425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CIÓN INTERNA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ESPECÍF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Y GESTIÓN DEL DOMINIO PÚBL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EDIO NATURAL, CALIDAD AMBIENTAL Y CAMBIO CLIMÁTI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I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237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3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4:00Z</dcterms:created>
  <dc:creator>Rosa Santiago Martinez</dc:creator>
  <dc:description/>
  <cp:keywords/>
  <dc:language>en-US</dc:language>
  <cp:lastModifiedBy>Miguel Martinez Muñoz</cp:lastModifiedBy>
  <cp:lastPrinted>2022-01-21T13:51:00Z</cp:lastPrinted>
  <dcterms:modified xsi:type="dcterms:W3CDTF">2023-09-04T10:23:00Z</dcterms:modified>
  <cp:revision>8</cp:revision>
  <dc:subject/>
  <dc:title> </dc:title>
</cp:coreProperties>
</file>