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DE MINAS DEL ESTADO                                   OEP 2019/202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</w:t>
      </w:r>
      <w:r>
        <w:rPr/>
        <w:t>º de orden del puesto que figura en el Anexo I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2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Miguel Martinez Muñoz</cp:lastModifiedBy>
  <cp:lastPrinted>2022-01-21T13:51:00Z</cp:lastPrinted>
  <dcterms:modified xsi:type="dcterms:W3CDTF">2022-11-28T09:17:00Z</dcterms:modified>
  <cp:revision>11</cp:revision>
  <dc:subject/>
  <dc:title> </dc:title>
</cp:coreProperties>
</file>