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JUSTIFICATIVA SIMPLIFICADA, RELATIVA A LA SUBVENCIÓN DE PROYECTOS DE INVESTIGACIÓN CIENTÍFICA CONCEDIDA POR EL ORGANISMO AUTÓNOMO PARQUES NACIONAL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rente/Jefe de Servicio de Contabilidad de la Entidad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n CI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RTIFICA  que los gastos ejecutados durante toda la duración del proyecto ref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itula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uyo investigador principal e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son los que se detallan en la siguiente CUENTA JUSTIFICATIVA SIMPLIFICADA.</w:t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LACIÓN CLASIFICADA DE LOS GASTOS EFECTUADOS RELACIONADOS CON LA ACTIVIDAD SUBVENCIONAD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- GASTOS DE PERSONAL:</w:t>
      </w:r>
    </w:p>
    <w:tbl>
      <w:tblPr>
        <w:tblW w:w="13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268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fi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rio nóm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cha pag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S. emp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cha pa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P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cha pa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E</w:t>
              <w:br/>
              <w:t>TOTAL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- GASTOS DE MATERIAL INVENTARIBLE: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51"/>
        <w:gridCol w:w="1560"/>
        <w:gridCol w:w="3685"/>
        <w:gridCol w:w="1276"/>
        <w:gridCol w:w="1276"/>
        <w:gridCol w:w="1417"/>
      </w:tblGrid>
      <w:tr>
        <w:trPr>
          <w:trHeight w:val="40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dor de acree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Factu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emis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pa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Razón Soci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- GASTOS DE MATERIAL FUNGIBLE: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51"/>
        <w:gridCol w:w="1560"/>
        <w:gridCol w:w="3685"/>
        <w:gridCol w:w="1276"/>
        <w:gridCol w:w="1276"/>
        <w:gridCol w:w="1417"/>
      </w:tblGrid>
      <w:tr>
        <w:trPr>
          <w:trHeight w:val="40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dor de acree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Factu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emis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pa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Razón Soci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- GASTOS DE VIAJES Y DIETAS: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260"/>
        <w:gridCol w:w="2127"/>
        <w:gridCol w:w="1417"/>
        <w:gridCol w:w="1134"/>
        <w:gridCol w:w="1276"/>
        <w:gridCol w:w="1276"/>
        <w:gridCol w:w="1559"/>
      </w:tblGrid>
      <w:tr>
        <w:trPr>
          <w:trHeight w:val="6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scripción y periodo del gast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edor del servic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 provee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emisión fr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pago fr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E</w:t>
              <w:br/>
              <w:t>TOTAL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- OTROS GASTOS: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268"/>
        <w:gridCol w:w="1701"/>
        <w:gridCol w:w="3827"/>
        <w:gridCol w:w="1276"/>
        <w:gridCol w:w="1276"/>
        <w:gridCol w:w="1418"/>
      </w:tblGrid>
      <w:tr>
        <w:trPr>
          <w:trHeight w:val="40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dor de acree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Factur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emis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pa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Razón Soci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- COSTES INDIRECTOS:</w:t>
      </w:r>
    </w:p>
    <w:tbl>
      <w:tblPr>
        <w:tblW w:w="12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5392"/>
        <w:gridCol w:w="1559"/>
      </w:tblGrid>
      <w:tr>
        <w:trPr>
          <w:trHeight w:val="30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% de los costes directos justificados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5392"/>
        <w:gridCol w:w="1559"/>
      </w:tblGrid>
      <w:tr>
        <w:trPr>
          <w:trHeight w:val="30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S DIRECTOS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S INDIRECTOS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ES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GASTO A CARGO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el fin de justificar la adecuada ejecución del gasto realizado y el fiel cumplimiento de la finalidad para la que fue concedida la subvención, se emite el presente cert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r y sellar.</w:t>
      </w:r>
    </w:p>
    <w:p>
      <w:pPr>
        <w:pStyle w:val="Normal"/>
        <w:spacing w:lineRule="auto" w:line="360"/>
        <w:jc w:val="both"/>
        <w:rPr/>
      </w:pPr>
      <w:r>
        <w:rPr/>
        <w:t>Gerente/Jefe de Servicio de Contabilidad del beneficiario de la subven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orient="landscape" w:w="16838" w:h="11906"/>
      <w:pgMar w:left="1417" w:right="195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3:00Z</dcterms:created>
  <dc:creator>bgmorano</dc:creator>
  <dc:description/>
  <dc:language>en-US</dc:language>
  <cp:lastModifiedBy>Ceneam-Documentación</cp:lastModifiedBy>
  <cp:lastPrinted>2018-05-17T11:10:00Z</cp:lastPrinted>
  <dcterms:modified xsi:type="dcterms:W3CDTF">2018-05-29T14:13:00Z</dcterms:modified>
  <cp:revision>2</cp:revision>
  <dc:subject/>
  <dc:title/>
</cp:coreProperties>
</file>