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187"/>
        <w:gridCol w:w="2895"/>
        <w:gridCol w:w="4138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NARIO –VOLUNTARIADO PARA LA CONSERVACIÓN DE LA BIODIVERSIDAD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saín, 19 al 22 de abril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CAGU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LA ESTRADA, 12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34 .MADRID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GARCIA LÓP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 coche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el 20 y se marcha el 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1198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coordinacion@adecagu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7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EMS RIOS CON VI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/ APARTADO DE CORREOS Nº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80 S. MARTÍN DE VALDEIGLESIAS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SAR RODRIGUEZ RU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 coche llega el 20 a las 18 y se marcha el 21 a las 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861039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ems@riosconvid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OCIACIÓN TERRITORIOS VIVO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GUTENBERG, 3-28014 -MADRID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ARIAS GONZAL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lega 20 se marcha El 22 a las 10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198761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fernan.aria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info@territoriosvivo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DERACIÓN HIDROGRAFICA DEL TAJO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da. de Portugal,81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25 Madr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GARIJO DEL RÍ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uer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5396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uardo.garijo@chtaj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ENE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ª JOSE Mª RUIZ-DANA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0109 - VALSAIN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GOV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ILAR MONTERRUBI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21-47-38-8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pmonterrubio@oapn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26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DERACIÓN HIDROGRÁFICA DEL DUERO A.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RODASTILLO,Nº 5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95 ARROYO DE LA ENCOMIENDA ––VALLADOL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IA GARCIA ASENJ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e marcha el 21 a las 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 40 66 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 13 46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lia.voluntaduero@gmail.com</w:t>
              </w:r>
            </w:hyperlink>
          </w:p>
        </w:tc>
      </w:tr>
      <w:tr>
        <w:trPr>
          <w:trHeight w:val="126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DERACIÓN HIDROGRÁFICA DEL EBR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EO DE SAGASTA 28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71 –ZARAGOZ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ONSO CALVO TOMA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6-711-0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calvo@chebr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FEDERACION HIDROGRÁFICA DEL GUAD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REINA SOFÍA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800- MÉRIDA- BADAJOZ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CASTELL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NO ASIST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24-38-37-6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accastellanos@chguadian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193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EDERACION HIDROGRÁFICA DEL MIÑO-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PRORESO 6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32005 –OURENSE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IA ESTHER DE CASTRO ARRI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8-36-61- 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edecastro@chminosil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DERACIÓN HIDROGRÁFICA DEL SEGUR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JUAN DE LA CIERVA , Nº 3-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4 –MURCIA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JAVIER ALMANSA PAR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rá el 20 marcha a 22 en su coch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-28-58-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 522 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almansa@trags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DERACIÓN HIDROGRÁFICA DEL SEGUR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JUAN DE LA CIERVA , Nº 3-1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4 –MURCIA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ARAHONA HERNAND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rá el 20 marcha a 22  a las 16h en su coch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-28-58-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pepebarahona@gmail.com</w:t>
            </w:r>
          </w:p>
        </w:tc>
      </w:tr>
      <w:tr>
        <w:trPr>
          <w:trHeight w:val="12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UZ ROJA ESPAÑOL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0"/>
              </w:rPr>
              <w:t>C/ Hornos Caleros, 5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0"/>
              </w:rPr>
            </w:pPr>
            <w:r>
              <w:rPr>
                <w:rFonts w:cs="Arial" w:ascii="Arial" w:hAnsi="Arial"/>
                <w:spacing w:val="-3"/>
                <w:sz w:val="22"/>
                <w:szCs w:val="20"/>
              </w:rPr>
              <w:t>C.P: 05003- Ávila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JOSE Mª MONTEJO MAR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y se marcha 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92035350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o@cruzroj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0"/>
                <w:szCs w:val="20"/>
                <w:lang w:val="pt-B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pacing w:val="-3"/>
                  <w:sz w:val="20"/>
                  <w:szCs w:val="20"/>
                  <w:lang w:val="pt-BR"/>
                </w:rPr>
                <w:t>montejo77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pacing w:val="-3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pt-BR"/>
              </w:rPr>
            </w:r>
          </w:p>
        </w:tc>
      </w:tr>
      <w:tr>
        <w:trPr>
          <w:trHeight w:val="10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CIÓN TORMES EB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TORO,22 OFICINA9 37002 SALAMANC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ÚL DE TAPIA MART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lega el 20 se marcha el 21 a las 20h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9232659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BR"/>
                </w:rPr>
                <w:t>contactotorme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7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T. FUNDACIÓN BIODIVERSIDAD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FORTUNY, 7</w:t>
              <w:br/>
              <w:t>28010 MADRID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CAR PRADA CAMPAÑ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el 20, se marcha el 21 a las 20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1210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44176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ustodiaterritorio@fundacion-biodiversidad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CION LIM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 QUART, 8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08 –VALENCIA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 TOMAS PON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SISTE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5 475 7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5 155 2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limne@limne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81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IALDE/</w:t>
            </w:r>
            <w:r>
              <w:rPr>
                <w:rFonts w:cs="Arial" w:ascii="Arial" w:hAnsi="Arial"/>
                <w:sz w:val="22"/>
                <w:szCs w:val="22"/>
              </w:rPr>
              <w:t xml:space="preserve"> ORTZADA S.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AZTER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. LANDABASO 12 1º IZQ.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15 –BIZJKAIA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902-160-1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Cs w:val="15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Cs w:val="15"/>
                  <w:u w:val="none"/>
                </w:rPr>
                <w:t>ASSOCIACIOHABITATS.CAT</w:t>
              </w:r>
            </w:hyperlink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  <w:t>Av. Mistral, 36 - Esc. esq - Pral. 2a  08015 Barcelon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54BCEB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5"/>
              </w:rPr>
              <w:t xml:space="preserve">93 421 32 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5"/>
              </w:rPr>
              <w:t>653 79 61 7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info@associaciohabitats.ca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voluntariat@associcaiohabitats.cat</w:t>
              </w:r>
            </w:hyperlink>
          </w:p>
        </w:tc>
      </w:tr>
      <w:tr>
        <w:trPr>
          <w:trHeight w:val="177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º DE AGRICULTUA, ALIMENTACIÓN Y MEDIO AMBI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Z SAN  JUAN DE LA CRUZ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7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CA APARICIO MART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20 a las 15 se va el 21 desde la activida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9755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paricio@magram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2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º DE AGRICULTUA, ALIMENTACIÓN Y MEDIO AMBI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Z SAN  JUAN DE LA CRUZ 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7-MADR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O JAVIER SANCHEZ MARTIN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20 a las 15 se va el 21 desde la activida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597577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smartinez@magram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º DE AGRICULTUA, ALIMENTACIÓN Y MEDIO AMBI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Z SAN  JUAN DE LA CRUZ 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47-MADR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 GARCÍA DI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91597617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garciad@magram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GRAMAANDARRIOS-JUNTA DE ANDALU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. MANUEL SIUROT, 50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72 –SEVILLA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SIST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5-00-38-0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ndarrios.cma@juntadeandalucia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OYECTO RÍOS/RED CAMBE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PDO DE CORREOS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BEZÓN DE LA SAL 39500 - CANTABRI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NACIO CLOUX PER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20 a 10.50 y se marcha con alguien a Madrid el 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 137 58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royectorios@redcambera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YECTO VOLUNTARIOS </w:t>
            </w:r>
            <w:r>
              <w:rPr>
                <w:rFonts w:cs="Arial" w:ascii="Arial" w:hAnsi="Arial"/>
                <w:sz w:val="22"/>
                <w:szCs w:val="22"/>
              </w:rPr>
              <w:t>C/ ENRIQUE ARMISÉN 10 –BA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7 –ZARAGOZ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XECTO RIOS AD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SA DE BASQUIÑOS Nº 9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04 ROIS-A CORUÑA_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O MERIDA SALAZ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SES PÉREZ RODRIGU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ega el 19 a las 21 y se marcha 22 por la mañan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6-237477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-57-00-99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</w:rPr>
                <w:t>marianomerid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mses@adega.inf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DERACIÓN HIDROGRAFICA DEL TAJO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da. de Portugal,81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925 Madr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A ARENILLAS GIR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 las 12/ marcha 21 20.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5399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idia.arenillas@chtaj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FEDERACIÓN HIDROGRAFICA DEL TAJO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vda. de Portugal,81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25 Madrid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QUEL CUENCA GARR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a las 12/ marcha 22 1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ue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45399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cuencagarrido@yaho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aquel.cuenca@chtajo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ACIÓN CAJA DUERO AULA DE MEDIO AMBIENT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DA. ARLAZÓN,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GUEL PINTO CEBRI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se marcha el 21 a las 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9 382 28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pinto@cajadeburgo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adecagua.es" TargetMode="External"/><Relationship Id="rId3" Type="http://schemas.openxmlformats.org/officeDocument/2006/relationships/hyperlink" Target="mailto:aems@riosconvida.es" TargetMode="External"/><Relationship Id="rId4" Type="http://schemas.openxmlformats.org/officeDocument/2006/relationships/hyperlink" Target="mailto:antonio.ruiz@icam.es" TargetMode="External"/><Relationship Id="rId5" Type="http://schemas.openxmlformats.org/officeDocument/2006/relationships/hyperlink" Target="mailto:info@territoriosvivos.org" TargetMode="External"/><Relationship Id="rId6" Type="http://schemas.openxmlformats.org/officeDocument/2006/relationships/hyperlink" Target="mailto:eduardo.garijo@chtajo.es" TargetMode="External"/><Relationship Id="rId7" Type="http://schemas.openxmlformats.org/officeDocument/2006/relationships/hyperlink" Target="mailto:coop2.ceneam@oapn.es" TargetMode="External"/><Relationship Id="rId8" Type="http://schemas.openxmlformats.org/officeDocument/2006/relationships/hyperlink" Target="mailto:celia.voluntaduero@gmail.com" TargetMode="External"/><Relationship Id="rId9" Type="http://schemas.openxmlformats.org/officeDocument/2006/relationships/hyperlink" Target="mailto:acalvo@chebro.es" TargetMode="External"/><Relationship Id="rId10" Type="http://schemas.openxmlformats.org/officeDocument/2006/relationships/hyperlink" Target="mailto:accastellanos@chguadiana.es" TargetMode="External"/><Relationship Id="rId11" Type="http://schemas.openxmlformats.org/officeDocument/2006/relationships/hyperlink" Target="mailto:medecastro@chminosil.es" TargetMode="External"/><Relationship Id="rId12" Type="http://schemas.openxmlformats.org/officeDocument/2006/relationships/hyperlink" Target="mailto:falmansa@tragsa.es" TargetMode="External"/><Relationship Id="rId13" Type="http://schemas.openxmlformats.org/officeDocument/2006/relationships/hyperlink" Target="mailto:sco@cruzroja.es" TargetMode="External"/><Relationship Id="rId14" Type="http://schemas.openxmlformats.org/officeDocument/2006/relationships/hyperlink" Target="mailto:montejo77@gmail.com" TargetMode="External"/><Relationship Id="rId15" Type="http://schemas.openxmlformats.org/officeDocument/2006/relationships/hyperlink" Target="mailto:contactotormes@gmail.com" TargetMode="External"/><Relationship Id="rId16" Type="http://schemas.openxmlformats.org/officeDocument/2006/relationships/hyperlink" Target="mailto:custodiaterritorio@fundacion-biodiversidad.es" TargetMode="External"/><Relationship Id="rId17" Type="http://schemas.openxmlformats.org/officeDocument/2006/relationships/hyperlink" Target="mailto:limne@limne.org" TargetMode="External"/><Relationship Id="rId18" Type="http://schemas.openxmlformats.org/officeDocument/2006/relationships/hyperlink" Target="http://www.associaciohabitats.cat/" TargetMode="External"/><Relationship Id="rId19" Type="http://schemas.openxmlformats.org/officeDocument/2006/relationships/hyperlink" Target="mailto:info@associaciohabitats.cat" TargetMode="External"/><Relationship Id="rId20" Type="http://schemas.openxmlformats.org/officeDocument/2006/relationships/hyperlink" Target="mailto:voluntariat@associcaiohabitats.cat" TargetMode="External"/><Relationship Id="rId21" Type="http://schemas.openxmlformats.org/officeDocument/2006/relationships/hyperlink" Target="mailto:maparicio@magrama.es" TargetMode="External"/><Relationship Id="rId22" Type="http://schemas.openxmlformats.org/officeDocument/2006/relationships/hyperlink" Target="mailto:fsmartinez@magrama.es" TargetMode="External"/><Relationship Id="rId23" Type="http://schemas.openxmlformats.org/officeDocument/2006/relationships/hyperlink" Target="mailto:jgarciad@magrama.es" TargetMode="External"/><Relationship Id="rId24" Type="http://schemas.openxmlformats.org/officeDocument/2006/relationships/hyperlink" Target="mailto:andarrios.cma@juntadeandalucia.es" TargetMode="External"/><Relationship Id="rId25" Type="http://schemas.openxmlformats.org/officeDocument/2006/relationships/hyperlink" Target="mailto:proyectorios@redcambera.org" TargetMode="External"/><Relationship Id="rId26" Type="http://schemas.openxmlformats.org/officeDocument/2006/relationships/hyperlink" Target="mailto:proyecto@voluntarrios.org" TargetMode="External"/><Relationship Id="rId27" Type="http://schemas.openxmlformats.org/officeDocument/2006/relationships/hyperlink" Target="mailto:ramses@adega.info" TargetMode="External"/><Relationship Id="rId28" Type="http://schemas.openxmlformats.org/officeDocument/2006/relationships/hyperlink" Target="mailto:lidia.arenillas@chtajo.es" TargetMode="External"/><Relationship Id="rId29" Type="http://schemas.openxmlformats.org/officeDocument/2006/relationships/hyperlink" Target="mailto:rcuencagarrido@yahoo.com" TargetMode="External"/><Relationship Id="rId30" Type="http://schemas.openxmlformats.org/officeDocument/2006/relationships/hyperlink" Target="mailto:raquel.cuenca@chtajo.es" TargetMode="External"/><Relationship Id="rId31" Type="http://schemas.openxmlformats.org/officeDocument/2006/relationships/hyperlink" Target="mailto:mapinto@cajadeburgos.co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2:00Z</dcterms:created>
  <dc:creator>coop.ceneam</dc:creator>
  <dc:description/>
  <cp:keywords/>
  <dc:language>en-US</dc:language>
  <cp:lastModifiedBy>coop2.ceneam</cp:lastModifiedBy>
  <cp:lastPrinted>2016-04-20T11:59:00Z</cp:lastPrinted>
  <dcterms:modified xsi:type="dcterms:W3CDTF">2016-04-26T12:03:00Z</dcterms:modified>
  <cp:revision>14</cp:revision>
  <dc:subject/>
  <dc:title/>
</cp:coreProperties>
</file>